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ово-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1337, Республика Бурятия, Заиграевский район, с. Горхон, ул. Лесная, 20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/факс: 8-301-36-50-7-67, эл.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oh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цевой Наталь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: «Байкал – это самое глубокое озеро на земле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ое священное озеро-море – Байкал – Всемирное природное наследие, богатейшее хранилище чистой,  пресной, щедро обогащённой кислородом, неповторимой по качествуводы! Среди озёр земного шара Байкал занимает первое место по глубине; берега его расходятся со скоростью 2 см в год и в скором будущем, по мнению учёных, может превратиться в настоящий океан. Он такой близкий и далёкий одновременно…Я говорю – близкий, потому что нам повезло жить совсем рядом с ним, чувствовать его присутствие, вдыхать пьянящий воздух. Но говорю и далёкий, потому что мы слишком далеки от проблем Байкала, как ещё плохо знаем ег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е, кто хоть раз побывал на его берегах, кто хоть на несколько мгновений оказался наедине с его чародейной волной, сходятся в одном: Байкал прекрасен и неповторим. А ведь многие живут на берегах Байкала, связав свою судьбу с его судьбой. Настоящие поморы верят в силу Байкала, относятся к нему с благоговением и почитанием. Они прочно связаны душой и сердцем с озером.Не пугает их суровый климат, ведь силы они черпают из мощи и красоты байкальск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время школьных каникул, я с родителями отправляюсь на Байкал. Увидев его однажды – ты не забудешь  никогда. Это я точно знаю! Помню первую свою поездку на Байкал! Байкальские воды были синими, спокойными, ширь поражала воображение, удивляла мощью, воздух пьянил. Мы шли по высокому отвесному берегу, с которого виднелись горы Хамар-Дабана. Внизу шептались, набегая друг на друга, волны. Спустившись к воде, чтобы сделать глоток живительной влаги, ощущаешь дух этого великого озера, его магию и величие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от так смотришь на первозданную чистоту, она становится ближе, понятнее, дороже, появляется желание сохранить её. Байкал – символ красоты природы, её светлый лик. Недаром говорится: «Красота спасёт мир». Увидеть её, оставить в памяти, сберечь для потомков, чтобы некогда, в недалёком будущем, они, облагороженные желанием беречь эту красоту, душой и телом отдыхали  в гостях у чистого древнего батюшки-Байкала, не нарушая гармонии окружающей среды.В этом отношении  совершенно справедливо звучат слова исследователя О.К. Гусева: «Байкал дарит нам великую радость и огромное наслаждение. Он поражает монументальностью стиля, тем прекрасным, могучим и вечным, что заложено в его природе. Он обладает замечательным свойством: чем больше сближаешься с ним, чем глубже познаешь его природу, тем заманчивее он становится и тем яснее понимаешь, что он совершенно уникален и чарующе неповторим». Ну разве можно после этого остаться равнодушным к судьбе Байкала?Судьба Байкала в наших руках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екрасные строки – «Байкал – заповедная совесть страны». Я считаю, что это совесть каждого из нас. Следовательно, каждый, кто соприкасается с ним, должен свои дела,помыслы, жизнь сверять с глубиной и чистотой Байкал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3:00Z</dcterms:created>
  <dc:creator>Наталья</dc:creator>
  <dc:description/>
  <cp:keywords/>
  <dc:language>en-US</dc:language>
  <cp:lastModifiedBy>User</cp:lastModifiedBy>
  <cp:lastPrinted>2017-02-08T13:51:00Z</cp:lastPrinted>
  <dcterms:modified xsi:type="dcterms:W3CDTF">2017-02-13T10:13:00Z</dcterms:modified>
  <cp:revision>2</cp:revision>
  <dc:subject/>
  <dc:title/>
</cp:coreProperties>
</file>