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сс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Байкал – это самое глубокое озеро на земле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Байкал – это озеро тектонического происхождения в южной части Восточной Сибири, крупнейший резервуар пресной воды. Но правда ли, что Байкал – это самое глубокое озеро на земле? Это действительно так, и сейчас я вам постараюсь это доказать, используя в том числе и научные данны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Итак, средняя глубина Байкала равно семьсот тридцать метров, а максимальная достигает 1642 метра. Это рекорд! Танганьика и Каспийское море стоят всего лишь на втором и третьем местах по сравнению с Байкалом. Дно озера Байкал является самой глубокой материковой впадиной. Так же глубина озера обусловлена тем, что в него впадают триста тридцать шесть рек, а вытекает только одна Ангара. Озеро Байкал и прибрежные территории  отличаются уникальным разнообразием флоры и фауны, большая часть видов животных эндемичн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Местные жители традиционно называют Байкал морем из- за его глубины. С озером связано много мистических историй. Глубина озера завораживает людей. В народе существует поверье, что Байкал – это живое существо, к которому нужно относиться с большим уважением. Многие тайны Байкала еще не раскрыты, а может быть, никогда не откроются для человечеств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На основании этих аргументов я пришла к выводу, что Байкал – это самое глубокое и уникальное озеро на земле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14:00Z</dcterms:created>
  <dc:creator>школа</dc:creator>
  <dc:description/>
  <dc:language>en-US</dc:language>
  <cp:lastModifiedBy>User</cp:lastModifiedBy>
  <dcterms:modified xsi:type="dcterms:W3CDTF">2017-02-13T10:14:00Z</dcterms:modified>
  <cp:revision>2</cp:revision>
  <dc:subject/>
  <dc:title/>
</cp:coreProperties>
</file>