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ссе на тему:</w:t>
        <w:br/>
        <w:t xml:space="preserve">                            «Байкал – это самое глубокое озеро на земле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Байкал – это самое глубокое озеро на земле. Озеро Байкал называют чудом природы во всех отношениях. Нет больше в мире озера, которое пользовалось бы  такой громкой славой. Сибиряки говорят о нём «море». И не случайно старинная песня начинается строкой: «Славное море, священный Байкал». А сколько о самом глубоком озере написано книг, сложено множество легенд. Например, самая увлекательная из легенд связана с Шаман-камнем. Шаман-камень – это заповедная скала у озера Байкал в истоке реки Ангары. Памятник природы Прибайкальского национального пар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Байкал славится на весь мир своей чистой и прозрачной водой и ещё потрясающими видами. Кто хоть раз в жизни любовался видами Байкала, не забудет этого никогда. Каждый год полюбоваться на красоты Байкала приезжают туристы со всех стран мира. Не обходят вниманием озеро  и исследователи. Удивителен и неповторим животный мир самого глубокого озера земли. Например, здесь обитает единственный во всём мире вид пресноводного тюленя – красавица байкальская нерпа. Байкал внесён в список Всемирного наследия ЮНЕСКО. Байкал – великий памятник приро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днако, самое глубокое озеро земли очень сильно страдает от экологических проблем. Туристы выбрасывают мусор, битое стекло в воду. Из-за халатности людей и злого умысла вырубщиков леса происходят лесные пожары. Браконьеры уничтожают маленьких тюленей. С развитием  туризма по побережью Байкала строится множества туристических баз, которые производят огромное количество мусора, что вредит окружающей среде в целом. Часто очистительные фильтры не используются, и бытовые сточные воды стекают в озеро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мое значительное воздействие на загрязнение Байкала оказал всем известный Байкальский целлюлозно-бумажный комбинат, построенный на южном берегу озера. Очистные сооружения комбината не справлялись с очисткой, и все опасные химические вещества стекали в воду. Сейчас комбинат закрыт, но до сих пор опасные вещества лежат на берегу озера и в любой момент могут оказаться в вод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Байкал – это чудо природы, которое хранит огромные водные ресурсы. Деятельность, созданная человеком, ведёт к катастрофе, в результате которой самое глубокое  озеро земли может перестать существовать, если не устранить негативные факторы загрязнения озер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хотелось бы закончить строками стихотворения Александра Твардовского: 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«Но эти царственные воды,</w:t>
        <w:br/>
        <w:t xml:space="preserve">                             Но горы в сизой полумгле, - </w:t>
        <w:br/>
        <w:t xml:space="preserve">                             Байкал – бесценный дар природы - </w:t>
        <w:br/>
        <w:t xml:space="preserve">                             Да будет вечен на земле»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9:13:00Z</dcterms:created>
  <dc:creator>пк</dc:creator>
  <dc:description/>
  <cp:keywords/>
  <dc:language>en-US</dc:language>
  <cp:lastModifiedBy>User</cp:lastModifiedBy>
  <cp:lastPrinted>2017-02-13T07:44:00Z</cp:lastPrinted>
  <dcterms:modified xsi:type="dcterms:W3CDTF">2017-02-13T10:11:00Z</dcterms:modified>
  <cp:revision>1</cp:revision>
  <dc:subject/>
  <dc:title/>
</cp:coreProperties>
</file>