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pBdr>
          <w:bottom w:val="double" w:sz="18" w:space="1" w:color="000000"/>
        </w:pBd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рхирикская средняя общеобразовательная школа</w:t>
      </w:r>
    </w:p>
    <w:p>
      <w:pPr>
        <w:pStyle w:val="Heading1"/>
        <w:shd w:fill="auto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71316</w:t>
        <w:tab/>
        <w:t>РБ, Заиграевский район,</w:t>
        <w:tab/>
        <w:t>с.Эрхирик,</w:t>
        <w:tab/>
        <w:t>Гагарина,10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ложение о районном конкурсе художественного сл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Языка нашего небесна красота»,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вящённого 305-лет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дня рождения Михаила Васильевича Ломонос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исполняется 305 лет со дня рождения первого российского академика Михаила Васильевича Ломоносова (19.11.1711-15.04.1765). Выдающийся ученый, Человек и Гражданин своей страны, он жил и творил в послепетровскую эпоху, когда происходили исторически значимые социальные преобразования.  Гений М.В. Ломоносова проявился в его многогранном таланте, благодаря которому он смог стать «первым нашим университетом». (А.С. Пушки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тории отечественной и мировой науки и культуры Михаил Васильевич Ломоносов занимает особое место. Это был один из образованнейших русских людей XVIII века. Сложно назвать область науки, техники и культуры, в которую он не внес бы свой вклад. Его научные интересы были чрезвычайно широки и многогранны. Работы ученого заложили основы для развития таких наук, как : физика, химия, астрономия, оптика, геология, минералогия и кристаллография, техника, география и метеорология, экономика, история и </w:t>
      </w:r>
      <w:r>
        <w:rPr>
          <w:rFonts w:cs="Times New Roman" w:ascii="Times New Roman" w:hAnsi="Times New Roman"/>
          <w:i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>…Он создал первую в России научную химическую лабораторию, организовал астрономические и метеорологические исследования, участвовал в снаряжении географических и геологических экспедиций, в подготовке морских плаваний с целью изучения и освоения Северного морского пути. Он разработал проекты переустройства Петербургской академии наук.  Автор идеи и инициатор вместе с И.И. Шуваловым открытия Московского университ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гранен не только талант Ломоносова как ученого-энциклопедиста, но и удивительна сама его личность, отличавшаяся постоянным стремлением к научному поиску, неутолимой жаждой знаний, упорством и бескорыстием в науке, самоотверженной любовью к своей стране, к своему народу, «радением за распространение наук в Отечестве»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Основными целями  и задачами конкурса являются: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  условий для личностного и профессионального роста педагогов,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к творчески работающим педагогам  и распространение творческих достижений педагогов,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ивлечение внимания к поэзии М.В.Ломоносова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гражданское и духовное развитие личности учащихс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патриотизма и национальной гордости за великий  русский  народ, уважительного отношения к историческому научному и культурному  наследию Росси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и порядок  провед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 проводится в 2 этапа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- школьный;      2 этап –районны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тором  конкурса является методическое объединение учителей русского языка и литературы  МБОУ «Эрхирикская сош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ники Конкурса –ученики 9-11 классов образовательных  учреждений район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4. Условия Кон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4.1. Конкурс проводится по 2 номинациям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«Я знак бессмертия воздвигнул...» (творчество Ломоносова – стихи, оды, поэмы, сатира, поэтические послания, отрывки из трагедий, проза);  </w:t>
      </w:r>
    </w:p>
    <w:p>
      <w:pPr>
        <w:pStyle w:val="Style14"/>
        <w:ind w:firstLine="708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Послание в век XVIII» (авторские произведения: стихи, проза, поэмы, оды о М.В.Ломоносове).</w:t>
      </w:r>
      <w:r>
        <w:rPr>
          <w:b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b/>
          <w:sz w:val="28"/>
          <w:szCs w:val="28"/>
        </w:rPr>
        <w:t>Заявка</w:t>
      </w:r>
      <w:r>
        <w:rPr>
          <w:rFonts w:cs="Times New Roman" w:ascii="Times New Roman" w:hAnsi="Times New Roman"/>
          <w:sz w:val="28"/>
          <w:szCs w:val="28"/>
        </w:rPr>
        <w:t xml:space="preserve"> должна содержать следующие данные:</w:t>
      </w:r>
    </w:p>
    <w:p>
      <w:pPr>
        <w:pStyle w:val="Style14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-ФИО уч-ся</w:t>
        <w:tab/>
      </w:r>
    </w:p>
    <w:p>
      <w:pPr>
        <w:pStyle w:val="Style14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-класс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-ФИОпедагог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наименование ОУ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-название номинации,</w:t>
      </w:r>
    </w:p>
    <w:p>
      <w:pPr>
        <w:pStyle w:val="Style14"/>
        <w:tabs>
          <w:tab w:val="clear" w:pos="708"/>
          <w:tab w:val="left" w:pos="6945" w:leader="none"/>
          <w:tab w:val="left" w:pos="7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-автор и название произведения</w:t>
        <w:tab/>
        <w:tab/>
      </w:r>
    </w:p>
    <w:p>
      <w:pPr>
        <w:pStyle w:val="Style14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одачи заявки</w:t>
      </w:r>
      <w:r>
        <w:rPr>
          <w:rFonts w:cs="Times New Roman" w:ascii="Times New Roman" w:hAnsi="Times New Roman"/>
          <w:sz w:val="28"/>
          <w:szCs w:val="28"/>
        </w:rPr>
        <w:t xml:space="preserve"> с 5 сентября по 19 ноября 2016г. включительно.</w:t>
      </w:r>
    </w:p>
    <w:p>
      <w:pPr>
        <w:pStyle w:val="Style14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 xml:space="preserve"> ноябрь 2016г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Критерии  оценки чтени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понимание литературного произведения и умение донести это до слушателей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умение пробудить эмоциональный отклик у слушателей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темп, громкость исполнения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ясность и чёткость дикци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актёрское мастерств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5.1.Победители и призёры  конкурса награждаются дипломами 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FFFFFF"/>
      <w:kern w:val="2"/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51:00Z</dcterms:created>
  <dc:creator>lancaster</dc:creator>
  <dc:description/>
  <cp:keywords/>
  <dc:language>en-US</dc:language>
  <cp:lastModifiedBy>User</cp:lastModifiedBy>
  <dcterms:modified xsi:type="dcterms:W3CDTF">2016-09-02T10:07:00Z</dcterms:modified>
  <cp:revision>8</cp:revision>
  <dc:subject/>
  <dc:title>Муниципальное бюджетное общеобразовательное учреждение</dc:title>
</cp:coreProperties>
</file>