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5" w:before="0" w:after="1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ирование руководителей образовательных учреждений </w:t>
      </w:r>
    </w:p>
    <w:p>
      <w:pPr>
        <w:pStyle w:val="Style15"/>
        <w:spacing w:lineRule="atLeast" w:line="365" w:before="0" w:after="182"/>
        <w:jc w:val="center"/>
        <w:rPr>
          <w:sz w:val="28"/>
          <w:szCs w:val="28"/>
        </w:rPr>
      </w:pPr>
      <w:r>
        <w:rPr>
          <w:sz w:val="28"/>
          <w:szCs w:val="28"/>
        </w:rPr>
        <w:t>/ кандидатов на должность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1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ет ли право директор ОУ отказать претенденту на должность, на основании того, что у него имеется судимость? 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2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е виды аттестации обучающихся и выпускников предусмотрены Законом «Об образовании в РФ»? 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3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то может вынести решение о несоответствие работника занимаемой должности? 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4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то формирует и утверждает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?  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5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омерно ли заключение срочного трудового договора на срок до двух месяцев для выполнения работы?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6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то вправе представлять интересы работников образовательного учреждения при проведении коллективных переговоров, заключении или изменении коллективного договора, осуществлении контроля за его выполнением? 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7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овия исключение из общеобразовательного учреждения по решению органа управления общеобразовательного учреждения за неоднократно совершенные грубые нарушения устава общеобразовательного учреждения?  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8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де отражены основные понятия, связанные с охраной труда? 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9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им документом установлены единые разделы и подразделы классификации расходов бюджетов для бюджетов бюджетной системы Российской Федерации?  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10.  В каком ОУ должны быть отражены в плане финансово-хозяйственной деятельности ОУ платные услуги?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11. Может ли оказывать платные услуги дошкольное образовательное учреждение в соответствии с целями и задачами, определенными уставом образовательного учреждения? 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1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нансовое обеспечение выполнения государственного задания бюджетным учреждением осуществляется в виде …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1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такое социальное партнерство?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1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ют ли право образовательные учреждения иметь свои лицевые счета в кредитных организациях?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1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подразумевает понятие «команда» в образовательном учреждении?  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16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каким методам управления коллектива ОУ Вы отнесете разработку положений, должностных инструкций?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17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й фактор является наиболее важным для эффективного лидера? 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18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ование программно-целевого подхода в управлении наиболее эффективно для…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19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ок, в который работодатель обязан направить в соответствующие отделы военных комиссариатов сведения о гражданах, подлежащих воинскому учету и принятию (поступлению в </w:t>
        <w:br/>
        <w:t>ОУ) или увольнению (отчислению из ОУ) их с работы?</w:t>
      </w:r>
      <w:bookmarkStart w:id="0" w:name="_GoBack"/>
      <w:bookmarkEnd w:id="0"/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20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бый вид общественной полезной деятельности, сознательно направленный на подготовку подрастающего поколения к самостоятельной деятельности – это …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2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кажите приоритетные образовательные технологии для эффективной реализации ФГОС?</w:t>
      </w:r>
    </w:p>
    <w:p>
      <w:pPr>
        <w:pStyle w:val="Style15"/>
        <w:spacing w:lineRule="atLeast" w:line="365" w:before="0" w:after="182"/>
        <w:jc w:val="both"/>
        <w:rPr/>
      </w:pPr>
      <w:r>
        <w:rPr>
          <w:sz w:val="28"/>
          <w:szCs w:val="28"/>
        </w:rPr>
        <w:t>2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расль педагогики, рассматривающая воспитание и обучение детей с отклонениями в развитии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0:00Z</dcterms:created>
  <dc:creator>User</dc:creator>
  <dc:description/>
  <cp:keywords/>
  <dc:language>en-US</dc:language>
  <cp:lastModifiedBy>User</cp:lastModifiedBy>
  <dcterms:modified xsi:type="dcterms:W3CDTF">2016-11-02T13:13:00Z</dcterms:modified>
  <cp:revision>1</cp:revision>
  <dc:subject/>
  <dc:title/>
</cp:coreProperties>
</file>