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“Онохойская средняя общеобразовательная школа № 2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71300, Республика Бурятия, Заиграевский р-н, п. Онохой, ул. Серова, 11,  46-6-4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osh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заочный районный конкурс творческих работ  учителей русского языка и литера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Я лиру посвятил народу своему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«Методическая разработка урока литературы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ворчеству Н. А. Некрасова»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ила:</w:t>
      </w:r>
      <w:r>
        <w:rPr>
          <w:rFonts w:cs="Times New Roman" w:ascii="Times New Roman" w:hAnsi="Times New Roman"/>
          <w:i/>
          <w:sz w:val="24"/>
          <w:szCs w:val="24"/>
        </w:rPr>
        <w:t xml:space="preserve">   Закаменных В. Ф.,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 высшей категории МБОУ «Онохойская средняя  общеобразовательная школа №2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-2017 уч. год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. А. Некрасов. О поэте. Детские и юношеские годы                           Н. А. Некрасова (1821-1877 гг.)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 урок «открытия» нового знани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ь учащихс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жными вехами детства и юности поэта;</w:t>
      </w:r>
      <w:r>
        <w:rPr>
          <w:rFonts w:cs="Times New Roman" w:ascii="Times New Roman" w:hAnsi="Times New Roman"/>
          <w:sz w:val="28"/>
          <w:szCs w:val="28"/>
        </w:rPr>
        <w:t xml:space="preserve"> показать, как впечатления детства наложили отпечаток на творчество поэта, обозначили главные темы его поэзии. Через использование межпредметных связей показать учащимся, что темы, которые волновали Н. А. Некрасова, были злободневными:  к ним обращались не только писатели, но и художники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должить развитие коммуникативной компетенции учащихс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имере жизни и творчества поэта воспитывать лучшие человеческие качества:  любовь к матери, к Родине, трудолюбие, уважение к людям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ортрет Н. А. Некрасова, репродукции картин                   В.Е. Маковского «Свидание», И.Е. Репина «Бурлаки на Волге»,                                 И.И. Левитана «Владимирка», К. А. Савицкого «ремонтные работы на железной работе»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ебесам чужой отчизны –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есни родине слагал!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Некрас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,   формулирование  целей  и  задач урок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егодня с вами не совсем обычный урок – урок-вернисаж: сегодня мы с вами не только поговорим о детских и юношеских годах Н.А.Некрасова, но и совершим экскурсию по залам Государственной Третьяковской галереи  и  Государственного Русского музе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а вы знаете, что такое «вернисаж»? (Словарно-лексическая работа, работа с толковым словарё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 качестве эпиграфа к нашему уроку я взяла слова Н. А. Некрасова. Как вы понимаете смысл этих слов?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Сможете ли вы определить цели и задачи нашего урока?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 согласна с вашими высказываниями. Некрасов отдал всю свою жизнь и весь свой поэтический талант служению трудовому народу. Он писал о народе и для народа, был смелым и чутким его певцом. Своими произведениями поэт боролся за освобождение народа и предсказал ему великое будущее. Рассказывать о жизни такого великого человека можно много и долго, но мы пока остановимся на изучении детских и юношеских лет поэт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.  Беседа по вопросам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уже не впервые встречаетесь с творчеством Н.А. Некрасова.  Вспомните, с какими произведениями поэта вы уже познакомились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,  о чем эти произведения?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поэте на основании его произведений? Что это был за человек?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человека как личности зависит от тех условий, в которых он воспитывался и жил. Предлагаю вам познакомитьс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ыми вехами детства и юности поэта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ход к теме урока. Рассказ учителя о детских и юношеских годах поэта.</w:t>
      </w:r>
      <w:r>
        <w:rPr>
          <w:rFonts w:cs="Times New Roman" w:ascii="Times New Roman" w:hAnsi="Times New Roman"/>
          <w:sz w:val="28"/>
          <w:szCs w:val="28"/>
        </w:rPr>
        <w:t xml:space="preserve">  Учащиеся ведут конспект рассказа учителя, отмечая важные события в жизни и творчестве Н. А. Некрасова, выразительно зачитывают фрагменты стихотворен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, переезд семьи в село Грешнё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ька Некрасов – свидетель жестоких  проявлений крепостничества и деспотизма отца.   Отражение впечатлений детства в творчестве поэта: прочтение учащимися фрагмента  стихотворения </w:t>
      </w:r>
      <w:r>
        <w:rPr>
          <w:rFonts w:cs="Times New Roman" w:ascii="Times New Roman" w:hAnsi="Times New Roman"/>
          <w:i/>
          <w:sz w:val="28"/>
          <w:szCs w:val="28"/>
        </w:rPr>
        <w:t>«Но первые шаги не в нашей в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тери Елены Андреевны (урожденная Закревская)  в становлении характера Николая Алексеевича Некрасова:   спасла  его душу от растления,  внушила  ему мысль о жизни во имя «идеалов  доброты и красоты»;  учила  «не робеть перед правдой царицей» и часто читала вслух лучшие произведения русской и мировой литературы.  Светлый образ матери пронес поэт через всю свою жизнь. Ей посвящены и первые его стихи, написанные им в 7-летнем возрасте ко дню ее рождения: </w:t>
      </w:r>
      <w:r>
        <w:rPr>
          <w:rFonts w:cs="Times New Roman" w:ascii="Times New Roman" w:hAnsi="Times New Roman"/>
          <w:i/>
          <w:sz w:val="28"/>
          <w:szCs w:val="28"/>
        </w:rPr>
        <w:t>Любезна маменька, примите / Сей слабый труд / И рассмотрите, / Годится ли куда-нибуд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36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матери в творчестве  поэта: о матери  Некрасов упоминает  в стихотворениях «Родина», «Рыцарь на час», «Баюшки-баю», «Затворница», ей посвятил незаконченную поэму «Мать».  Выразительное прочтение учащимися фрагмента  стихотворения «</w:t>
      </w:r>
      <w:r>
        <w:rPr>
          <w:rFonts w:cs="Times New Roman" w:ascii="Times New Roman" w:hAnsi="Times New Roman"/>
          <w:i/>
          <w:sz w:val="28"/>
          <w:szCs w:val="28"/>
        </w:rPr>
        <w:t>И если я наполнил жизнь борьбою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36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природа в творчестве Н. А. Некрасо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36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нька  Некрасов и крестьянские дети.  Стихотворение «Крестьянские дети» - воспоминание о  дружбе с крестьянскими детьми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369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– посвящения русским детям: «Дядюшка Яков», «Пчелы», «Генерал Топтыгин», «Дед Мазай и зайцы», «Соловьи» и  стихотворения, которые рассказывают о тяжелом детском труде, о жизни детей: «Песня Еремушке», «Школьник», «Плач детей». Выразительное прочтение учащимися  фрагмента  стихотвор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Плач детей»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Презентация  итогов  групповой  работы</w:t>
      </w:r>
      <w:r>
        <w:rPr>
          <w:rFonts w:cs="Times New Roman" w:ascii="Times New Roman" w:hAnsi="Times New Roman"/>
          <w:sz w:val="28"/>
          <w:szCs w:val="28"/>
        </w:rPr>
        <w:t xml:space="preserve">  (домашнее задание -  работа в группе по картинам художников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екрасовского стихотворения «Плач детей», рассказывающего о тяжелом подневольном детском труде, созвучна с темой картины Владимира Егоровича Маковского «Свидание». </w:t>
      </w:r>
      <w:r>
        <w:rPr>
          <w:rFonts w:cs="Times New Roman" w:ascii="Times New Roman" w:hAnsi="Times New Roman"/>
          <w:sz w:val="28"/>
          <w:szCs w:val="28"/>
          <w:u w:val="single"/>
        </w:rPr>
        <w:t>1-ая группа</w:t>
      </w:r>
      <w:r>
        <w:rPr>
          <w:rFonts w:cs="Times New Roman" w:ascii="Times New Roman" w:hAnsi="Times New Roman"/>
          <w:sz w:val="28"/>
          <w:szCs w:val="28"/>
        </w:rPr>
        <w:t xml:space="preserve"> -  работа по картине В. Е. Маковского «Свидание» (1883 г.)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аковский и Некрасов своими произведениями заставляли задуматься над жизнью, пробуждали сочувствие к участи многих простых людей, заставляли горевать вместе с ними и радоваться их радост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собым чувством поэт всегда говорил о Волге,  но она же и открыла перед мальчиком мрачную картину народных страданий. Впоследствии поэт назвал Волгу «рекою рабства и тоски». Тема тяжелого бурлацкого труда раскрывается и в картине Ильи Ефимовича Репина «Бурлаки на Волге» (1870-1873 гг.)  </w:t>
      </w:r>
      <w:r>
        <w:rPr>
          <w:rFonts w:cs="Times New Roman" w:ascii="Times New Roman" w:hAnsi="Times New Roman"/>
          <w:sz w:val="28"/>
          <w:szCs w:val="28"/>
          <w:u w:val="single"/>
        </w:rPr>
        <w:t>2-ая группа</w:t>
      </w:r>
      <w:r>
        <w:rPr>
          <w:rFonts w:cs="Times New Roman" w:ascii="Times New Roman" w:hAnsi="Times New Roman"/>
          <w:sz w:val="28"/>
          <w:szCs w:val="28"/>
        </w:rPr>
        <w:t xml:space="preserve"> - работа по картине                      И. Е. Репина «Бурлаки на Волге»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эти произведения (стихотворение и художественное полотно) показывают, что истинный мастер, будь то мастер слова или мастер кисти, не может мириться с несправедливостью и со страстной силой негодования правдиво показывает ее в своих произведени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небезропотно терпел угнетение, хотя Некрасов и говорит о том, что русский народ очень терпелив, например, в стихотворении «Забытая деревня».  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рпению бывает предел, народ бунтовал, а царское правительство жестоко подавлял всякое сопротивление. Непокорных заковывали в кандалы и под конвоем гнали по старой Владимирской дороге на каторгу в Сибирь. Дом Некрасовых в Грешнево выходил окнами на эту мрачную дорогу. Впоследствии поэт писал о ней в стихотвор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«Благодарение господу богу…» </w:t>
      </w:r>
      <w:r>
        <w:rPr>
          <w:rFonts w:cs="Times New Roman" w:ascii="Times New Roman" w:hAnsi="Times New Roman"/>
          <w:sz w:val="28"/>
          <w:szCs w:val="28"/>
          <w:u w:val="single"/>
        </w:rPr>
        <w:t>3-ая группа</w:t>
      </w:r>
      <w:r>
        <w:rPr>
          <w:rFonts w:cs="Times New Roman" w:ascii="Times New Roman" w:hAnsi="Times New Roman"/>
          <w:sz w:val="28"/>
          <w:szCs w:val="28"/>
        </w:rPr>
        <w:t xml:space="preserve"> - работа по картине И. И. Левитана «Владимирка»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воспоминания, как мы видим, наложили свой отпечаток на все творчество Некрасова. Задача художника виделась ему не только в том, чтобы показать, как плохо живет русский народ, а и пробудить сознание читателя – зрителя. Но кроме этого в произведениях Некрасова мы слышим веру и в светлое будущее: выразительное прочтение учащимися  фрагмента  стихотвор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Железная дорога»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из стихотворения Некрасова «Железная дорога» созвучны с полотном Савицкого «Ремонтные работы на железной дороге». </w:t>
      </w:r>
      <w:r>
        <w:rPr>
          <w:rFonts w:cs="Times New Roman" w:ascii="Times New Roman" w:hAnsi="Times New Roman"/>
          <w:sz w:val="28"/>
          <w:szCs w:val="28"/>
          <w:u w:val="single"/>
        </w:rPr>
        <w:t>4-ая группа</w:t>
      </w:r>
      <w:r>
        <w:rPr>
          <w:rFonts w:cs="Times New Roman" w:ascii="Times New Roman" w:hAnsi="Times New Roman"/>
          <w:sz w:val="28"/>
          <w:szCs w:val="28"/>
        </w:rPr>
        <w:t xml:space="preserve"> - работа по картине Савицкого «Ремонтные работы на железной дороге»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ение. Итоговая бесед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ы узнали, как прошли детские годы Н.А.Некрасова, совершили экскурсию по залам  музеев, узнали, как многообразна тематика произведений Некрасов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зачем нам нужно изучать  детство Некрасова? (Чтобы так проникновенно, правдиво описать жизнь простого народа, надо было эту жизнь очень хорошо знать; а знание жизни  Некрасов и черпал из своих детских воспоминаний)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оценку дал русский народ  творчеству  Н. А.  Некрасова?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отдал должное своему поэту, назвав его «истинно народным». И мы с вами можем объяснить это: «не небесам чужой отчизны», а Родине  слагал поэт свои песни. Многие стихотворения Некрасова передавались из уст в уста, а некоторые были положены на музыку, как например: «Коробейники»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Интернет-ресурс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олодарский. По залам Третьяковской галереи. – М.: Изобразительное искусство, 2007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доминский В. Первая Третьяковка. – М.: Детская литература,  1979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ин Н. И. Жизнь и творчество Н. А. Некрасова. Материалы для выставки  в школе и детской библиотеке. – М.: Детская литература, 1987 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Википедия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Стихи великих русских поэтов» 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ofa.su/nekrasov/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ции картин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imag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3575" cy="592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5925185</wp:posOffset>
                </wp:positionV>
                <wp:extent cx="3867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. Е. Маковский «Свидание» (1883 г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ая Третьяковская гал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44.25pt;mso-wrap-distance-left:9.05pt;mso-wrap-distance-right:9.05pt;mso-wrap-distance-top:0pt;mso-wrap-distance-bottom:0pt;margin-top:466.5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. Е. Маковский «Свидание» (1883 г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сударственная Третьяковская гал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6355" cy="34201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3414395</wp:posOffset>
                </wp:positionV>
                <wp:extent cx="38671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. Е. Репин «Бурлаки на волге» (1870-1873 гг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ый рус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50.25pt;mso-wrap-distance-left:9.05pt;mso-wrap-distance-right:9.05pt;mso-wrap-distance-top:0pt;mso-wrap-distance-bottom:0pt;margin-top:268.8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. Е. Репин «Бурлаки на волге» (1870-1873 гг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сударственный рус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0665" cy="34277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3418840</wp:posOffset>
                </wp:positionV>
                <wp:extent cx="410527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.И. Левитан  «Владимирка» (1892  г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ая Третьяковская гал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6.5pt;mso-wrap-distance-left:9.05pt;mso-wrap-distance-right:9.05pt;mso-wrap-distance-top:0pt;mso-wrap-distance-bottom:0pt;margin-top:269.2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.И. Левитан  «Владимирка» (1892  г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сударственная Третьяковская гал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35896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3585845</wp:posOffset>
                </wp:positionV>
                <wp:extent cx="5133975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. А. Савицкий «Ремонтные работы на железной дороге»  (1874 г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ая Третьяковская галер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осударственный рус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49.5pt;mso-wrap-distance-left:9.05pt;mso-wrap-distance-right:9.05pt;mso-wrap-distance-top:0pt;mso-wrap-distance-bottom:0pt;margin-top:282.3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. А. Савицкий «Ремонтные работы на железной дороге»  (1874 г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сударственная Третьяковская галер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Государственный рус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hc2zr07@mail.ru" TargetMode="External"/><Relationship Id="rId3" Type="http://schemas.openxmlformats.org/officeDocument/2006/relationships/hyperlink" Target="https://ru.wikipedia.org/" TargetMode="External"/><Relationship Id="rId4" Type="http://schemas.openxmlformats.org/officeDocument/2006/relationships/hyperlink" Target="http://strofa.su/nekrasov/" TargetMode="External"/><Relationship Id="rId5" Type="http://schemas.openxmlformats.org/officeDocument/2006/relationships/hyperlink" Target="https://yandex.ru/imag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1:00Z</dcterms:created>
  <dc:creator>Админ</dc:creator>
  <dc:description/>
  <cp:keywords/>
  <dc:language>en-US</dc:language>
  <cp:lastModifiedBy>User</cp:lastModifiedBy>
  <dcterms:modified xsi:type="dcterms:W3CDTF">2017-02-13T07:31:00Z</dcterms:modified>
  <cp:revision>2</cp:revision>
  <dc:subject/>
  <dc:title/>
</cp:coreProperties>
</file>