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6891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олимпиада по литератур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щихся 8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выполнения – 90 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рогой друг! Ты стал участником первого этапа Всероссийской олимпиады школьников! Желаем тебе творческих успехов!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рзай, мысли, твори!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Разгадайте кроссворд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7"/>
        <w:gridCol w:w="667"/>
        <w:gridCol w:w="672"/>
        <w:gridCol w:w="686"/>
        <w:gridCol w:w="672"/>
        <w:gridCol w:w="675"/>
        <w:gridCol w:w="678"/>
        <w:gridCol w:w="673"/>
        <w:gridCol w:w="673"/>
        <w:gridCol w:w="653"/>
        <w:gridCol w:w="655"/>
        <w:gridCol w:w="628"/>
        <w:gridCol w:w="628"/>
      </w:tblGrid>
      <w:tr>
        <w:trPr/>
        <w:tc>
          <w:tcPr>
            <w:tcW w:w="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иро-эпическое произведение, то есть рассказ, изложенный в поэтической форме, исторического, мифического или героического характер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 средство  художественной  выразительности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 Ивана Никифоровича, напротив того, шаровары в таких широких складках, что если бы раздуть их, то в них можно бы поместить весь двор с амбарами и строением». (Н.В. Гоголь)</w:t>
      </w:r>
    </w:p>
    <w:p>
      <w:pPr>
        <w:pStyle w:val="ListParagraph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дно из средств художественной характеристики, состоящее в том, что писатель раскрывает типический характер своих героев и выражает своё  отношение к ним через изображение внешности героев.</w:t>
      </w:r>
    </w:p>
    <w:p>
      <w:pPr>
        <w:pStyle w:val="ListParagraph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 фольклорных произведениях этот  троп  постоянный.</w:t>
      </w:r>
    </w:p>
    <w:p>
      <w:pPr>
        <w:pStyle w:val="ListParagraph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звание  одного  из  родов  литературы.</w:t>
      </w:r>
    </w:p>
    <w:p>
      <w:pPr>
        <w:pStyle w:val="ListParagraph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 фигуру  речи:</w:t>
      </w:r>
    </w:p>
    <w:p>
      <w:pPr>
        <w:pStyle w:val="ListParagraph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напрасно дули ветры,</w:t>
      </w:r>
    </w:p>
    <w:p>
      <w:pPr>
        <w:pStyle w:val="ListParagraph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напрасно шла гроза.</w:t>
      </w:r>
      <w:r>
        <w:rPr>
          <w:rFonts w:cs="Times New Roman" w:ascii="Times New Roman" w:hAnsi="Times New Roman"/>
          <w:sz w:val="24"/>
          <w:szCs w:val="24"/>
        </w:rPr>
        <w:t xml:space="preserve">  (С.А. Есенин)</w:t>
      </w:r>
    </w:p>
    <w:p>
      <w:pPr>
        <w:pStyle w:val="ListParagraph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оп, основанный  на  перенесении   свойств одного предмета на другой по принципу их сходства.</w:t>
      </w:r>
    </w:p>
    <w:p>
      <w:pPr>
        <w:pStyle w:val="ListParagraph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Один из элементов  сюжета.  Момент наивысшего напряжения в развитии  действия. </w:t>
      </w:r>
    </w:p>
    <w:p>
      <w:pPr>
        <w:pStyle w:val="ListParagraph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фигуру речи, использованную   М.Ю. Лермонтовым  в  стихотворении «Парус».</w:t>
      </w:r>
    </w:p>
    <w:p>
      <w:pPr>
        <w:pStyle w:val="ListParagraph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дин из трёхсложных размеров стихосложения.</w:t>
      </w:r>
    </w:p>
    <w:p>
      <w:pPr>
        <w:pStyle w:val="ListParagraph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Каждое правильно названное слово – 1 б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ак. – 10 балл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овите  реальных исторических лиц, которые являются героями следующих произведении: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Лесков  «Левша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 «Капитанская  дочка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Ю. Лермонтов «Песня про …купца Калашникова</w:t>
      </w:r>
      <w:r>
        <w:rPr>
          <w:sz w:val="24"/>
          <w:szCs w:val="24"/>
        </w:rPr>
        <w:t>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«Ночь  перед  Рождеством»</w:t>
      </w:r>
    </w:p>
    <w:p>
      <w:pPr>
        <w:pStyle w:val="ListParagraph"/>
        <w:spacing w:before="0" w:after="0"/>
        <w:ind w:left="51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Мак. – 4, 5 балла)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те, о ком из писателей или поэтов рассказывается в приведенных   фрагмен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го настоящее имя Джон Гриффит.  Путешествие  на  Аляску,  куда  он  отправился  на  поиски  золота  и  счастья, стало  настоящей  школой  пис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н был офицером, газетным репортером, чернорабочим, грузчиком, спортсменом – атлетом, ездовым в цирке, драматическим актером, зубным техником, псаломщиком, учетчиком на заводе, продавцом в магазине, лесником и землемером, охотником, рыбаком, садоводом, управлял имением, разводил свиней и выращивал табак, спускался в угольную шахту и на морское дно, поднимался на воздушном шаре и летал на самолете, работал редактором и крит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19 лет жил в деревне Денисовке на Северной Двине около Холмог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1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Мак. – 3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Какой  герой  и  из  какого  произведения  видит  этот  сон? Укажите автора, жанр и род литерату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нный,  ваше  превосходительство,  мне  нынче  сон  снился...  вижу,  будто  живу  я  на  необитаемом  острове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Я находился в том состоянии чувств и души, когда существенность, уступая мечтаниям, сливается с ними в неясных видениях первосония… Вдруг увидел я ворота и въехал на барский двор нашей усадьбы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Lucida Calligraphy" w:ascii="Lucida Calligraphy" w:hAnsi="Lucida Calligraphy"/>
          <w:sz w:val="24"/>
          <w:szCs w:val="24"/>
        </w:rPr>
        <w:t xml:space="preserve">                   … </w:t>
      </w:r>
      <w:r>
        <w:rPr>
          <w:rFonts w:cs="Times New Roman" w:ascii="Times New Roman" w:hAnsi="Times New Roman"/>
          <w:sz w:val="24"/>
          <w:szCs w:val="24"/>
        </w:rPr>
        <w:t>отрадный  сон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мкнул  глаза  невольно  мне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 снова  видел  я  во  сн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зинки  образ  молодой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Мак. – 7,5  баллов)</w:t>
      </w:r>
    </w:p>
    <w:p>
      <w:pPr>
        <w:pStyle w:val="Normal"/>
        <w:spacing w:lineRule="auto" w:line="240" w:before="0" w:after="0"/>
        <w:ind w:left="-567" w:hanging="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 Проанализируйте стихотворение Я.П.Полонског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ам две хмурых туч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йным вечером блуждал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грудь скалы горючей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чи медленно сползал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шлись – не уступил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скалы друг другу даром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ыню огласил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й молнии удар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нул гром – по дебрям влажным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 резко засмеялось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ла таким протяжным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ном жалобно сказалась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здохнула, что не смел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дара туч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ог скалы горючей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глись и обомлели…</w:t>
      </w:r>
    </w:p>
    <w:p>
      <w:pPr>
        <w:pStyle w:val="ListParagraph"/>
        <w:spacing w:before="0" w:after="0"/>
        <w:ind w:left="-414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Мак. – 30 баллов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 к  олимпиаде  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ум  10  баллов (по 1 баллу  за правильный ответ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70"/>
        <w:gridCol w:w="669"/>
        <w:gridCol w:w="676"/>
        <w:gridCol w:w="674"/>
        <w:gridCol w:w="680"/>
        <w:gridCol w:w="683"/>
        <w:gridCol w:w="675"/>
        <w:gridCol w:w="675"/>
        <w:gridCol w:w="655"/>
        <w:gridCol w:w="657"/>
        <w:gridCol w:w="631"/>
        <w:gridCol w:w="630"/>
      </w:tblGrid>
      <w:tr>
        <w:trPr/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б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п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э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л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5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и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максимум 4,5 балла  (по 0, 5 балла  за правильный отв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латов М.И., Александр I , Николай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гачёв, Екатерина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ван IV, Гроз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ктерина II, князь Потёмк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   Максимум  3 балла   (по 1 баллу  за правильный отв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жек Лонд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.И. Купр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М.В. Ломоно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максимум 7,5 баллов (по 0,5 за правильный отв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ин из генералов, «Повесть о том, как один мужик двух генералов прокормил», М.Е. Салтыков-Щедрин, сказка, эпический род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ётр Гринёв, «Капитанская дочка», А.С. Пушкин, повесть, эпический 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цыри, «Мцыри», М.Ю. Лермонтов, поэма, лиро-эпический р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максимум  30 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максимальный балл – 55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е критерии оценки содержания и речевого оформления работы — филологического анализа тек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21"/>
        <w:gridCol w:w="184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ить тему текста (в той или иной фор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ить и прокомментировать особенности композиционного построения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жанровое своеобразие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являть роль характерных структурных элементов стихотвор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го «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го ря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ведческих категорий: рифм, ритма, строф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являть  изобразительно-выразительные средства языка (объясняя их функциональное значение), особенности авторского ст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ю позицию, используя авторский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ять основную мысль стихотворения, сделать вы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егося отличается композиционной стройностью и логической завершё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егося отличается разнообразием используемых языков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те учащегося допущен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2 речевых ошиб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2 грамматических ошиб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2 орфографических ошиб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3 пунктуационных  ошиб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ических ошибок в фоновом матери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ListParagraph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44:00Z</dcterms:created>
  <dc:creator>BLACKEDITION</dc:creator>
  <dc:description/>
  <cp:keywords/>
  <dc:language>en-US</dc:language>
  <cp:lastModifiedBy>User</cp:lastModifiedBy>
  <cp:lastPrinted>2011-10-09T15:43:00Z</cp:lastPrinted>
  <dcterms:modified xsi:type="dcterms:W3CDTF">2017-04-06T20:44:00Z</dcterms:modified>
  <cp:revision>2</cp:revision>
  <dc:subject/>
  <dc:title>Дорогие  восьмиклассники</dc:title>
</cp:coreProperties>
</file>