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импиада по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 8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ремя выполнения – 1 час 30 минут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 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) Расставьте ударение в следующих словах.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углубить, шарфы, щекотно, дочиста, намерение, обеспечение, жалюзи, тефтели.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) Назовите слово, ударение в котором возможно только на одном слог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, статуя, орган, квартал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ьте слова из следующих звуков и запишите их.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[а] [к] [й'] [ы] [з] 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[о] [б] [з] [р] 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[л'] [э] [п] [т'] 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[л] [о] [ш] [к] 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[о] [ы] [к] [ж] [й]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мените словосочетания одним словом (наречием). Избегайте орфографических ошибок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ребивая друг друга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 полным желанием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ерегоняя друг друга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е часто, время от времени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е оставив никаких следов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 пути, проходя мимо; между прочим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чень быстро, за короткое время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На длительное время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мените выделенные в предложениях слова фразеологизмами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ста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ень недале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да ты бежиш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 бы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бёнок совс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слушае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яну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всё будет хорошо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 м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ень дальний родствен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ьте на шуточные вопросы (в ответе используйте фразеологизмы)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ли свет быть в жидком состоянии?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т ли опыт и правда иметь неприятный вкус?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го цвета бывает скука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змените предложения так, чтобы выделенные слова стали предлогами. 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пере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ыли спортсмены-лыжники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ормовое море бушев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реди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ит памятник поэту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нувшись, я вспомнил, что произош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кану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аковы ли по составу выделенные слова? Обозначьте морфемный состав этих слов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еп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з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еп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грушку;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ниг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бесные;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уг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рузей в шут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уг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если корм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тавьте знаки препинания и укажите обращения (подчеркните)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й в гимнастёрке подойди сюда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щай с глазами синими тебя я не виню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ая добрая старая нежная с думами грустными ты не дружись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 ты вольный раздуй паруса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ная идёшь ты с нами осень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ставьте в данном предложении запятые шестью способами.</w:t>
            </w:r>
          </w:p>
          <w:p>
            <w:pPr>
              <w:pStyle w:val="Normal"/>
              <w:spacing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запно проснувшись среди ночи в испуге вскочил он с постели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дите и исправьте ошибки в предложениях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пектакле впервые дебютировала молодая актриса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настоящий ведущий лидер нашей группы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шей школе изучают два зарубежных языка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т роман оказал неизгладимое впечатление на современников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подходим к перевалу, за которым высятся горы, которые привлекают нас своей красотой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янувшее тучами небо повисло над просекой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ите окончание у следующих слов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вий, великий, вороний, третий, корм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 своё решение.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)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тинский элемент КОН- имеет два значения: 1) «с, вместе»; 2) «против». Учитывая разные значения приставки, распределите слова на две группы.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венция, конфликт, консерватор, конференция, конфедерация, конфронтация, конгресс.</w:t>
            </w:r>
          </w:p>
        </w:tc>
      </w:tr>
      <w:tr>
        <w:trPr>
          <w:trHeight w:val="6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тавьте ударение в словах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ворожея,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шарфы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щавелевый, ходатайство, христианин, чистильщик, черпать, углубить, зубчатый, избаловать, клала, ополоснутый, исподволь, индустрия, обеспечение, оптовый, приняла, ску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   </w:t>
            </w:r>
          </w:p>
          <w:p>
            <w:pPr>
              <w:pStyle w:val="Normal"/>
              <w:spacing w:before="0" w:after="0"/>
              <w:ind w:left="394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4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йдите слова, в которых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ом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в основу, и слова, гд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ом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является окончанием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чком, гастроном,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столом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красном, мимолетом, вдесятером, напролом, профком, притом, бом!, лб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</w:tc>
      </w:tr>
      <w:tr>
        <w:trPr>
          <w:trHeight w:val="8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ссказе А.И. Куприна «Белый пудель» дедушка обращается к мальчику со словам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дожди дойдё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жот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до Мисхора там и пополоще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теле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свои грешные. Перед обедом о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лест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искупаться(то) а потом значит поспать 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ош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и отличное дел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фразу согласно современным нормам правописания. Какую речевую характеристику создаёт автор своему герою? Что означают выделенные слова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5) Русскому классику И.С. Тургеневу принадлежат слова: «Берегите чистоту языка, как святыню! Никогда не употребляйте иностранных слов. Русский язык так богат и гибок, что нам нечего брать у тех, кто беднее нас»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 согласны с писателем? Может быть, хотите поспорить? Пожалуйста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разите своё мнение в сочинении-рассуждении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и к олимпиаде по русскому языку 8 класс </w:t>
      </w:r>
      <w:r>
        <w:rPr/>
        <w:t> 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А) СрЕдства, углубИть, шАрфы, щекОтно, дОчиста, намЕрение, обеспЕчение, жалюзИ, тЕфтел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статуя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балл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а] [к] [й'] [ы] [з] язык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о] [б] [з] [р] сбор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л'] [э] [п] [т'] плеть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л] [о] [ш] [к] шёл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[о] [ы] [к] [ж] [й] ёжик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5 балл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перебой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хотно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перегонки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зредка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бесследно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мимоходом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мгновенно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надолго           Правильным считать ответ, если нет орфографических ошиб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балла (по 0,5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А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ста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й по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да ты бежиш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мя голо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бёнок совс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рук отбил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у даю на отсе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всё будет хорошо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 м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дьмая вода на кисе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 вариан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олить св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ький опыт и горькая прав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ёная скука     8 балл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реди нас были спортсмены-лыжники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ормовое море бушевало вокруг острова.</w:t>
            </w:r>
          </w:p>
          <w:p>
            <w:pPr>
              <w:pStyle w:val="Normal"/>
              <w:spacing w:lineRule="auto" w:line="240"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ине площади стоит памятник поэту.</w:t>
            </w:r>
          </w:p>
          <w:p>
            <w:pPr>
              <w:pStyle w:val="Normal"/>
              <w:spacing w:lineRule="auto" w:line="240" w:before="0" w:after="0"/>
              <w:ind w:left="75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нувшись, я вспомнил, что произошло накануне праздника. 4 балл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1. Слеп-и-ть глаза – с-леп-и-ть игрушк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а-л-и книгу – дал-и небесны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-пуг-а-ю друзей в шутку – попуга-ю принесли корм. 3 балл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Э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 гимнастёр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дойди сюда.</w:t>
            </w:r>
          </w:p>
          <w:p>
            <w:pPr>
              <w:pStyle w:val="Normal"/>
              <w:spacing w:lineRule="auto" w:line="240" w:before="0" w:after="0"/>
              <w:ind w:left="75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ща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 глазами син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ебя я не виню.</w:t>
            </w:r>
          </w:p>
          <w:p>
            <w:pPr>
              <w:pStyle w:val="Normal"/>
              <w:spacing w:lineRule="auto" w:line="240" w:before="0" w:after="0"/>
              <w:ind w:left="75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лая, добрая, старая, неж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 думами грустными ты не дружись.</w:t>
            </w:r>
          </w:p>
          <w:p>
            <w:pPr>
              <w:pStyle w:val="Normal"/>
              <w:spacing w:lineRule="auto" w:line="240" w:before="0" w:after="0"/>
              <w:ind w:left="75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ет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дуй паруса.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руж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идёшь ты с нам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5 б (по 0,5) +2 за пунктуацию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запно, проснувшись, среди ночи в испуге вскочил он с постели.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запно проснувшись, среди ночи в испуге вскочил он с постели.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запно проснувшись среди ночи, в испуге вскочил он с постели.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запно, проснувшись среди ночи, в испуге вскочил он с постели.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запно, проснувшись среди ночи в испуге, вскочил он с постели.</w:t>
            </w:r>
          </w:p>
          <w:p>
            <w:pPr>
              <w:pStyle w:val="Normal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запно проснувшись среди ночи в испуге, вскочил он с постели.    3 балла (по 0,5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пектакле дебютировала молодая актриса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настоящий лидер нашей группы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шей школе изучают два иностранных языка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т роман произвёл неизгладимое впечатление на современников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подходим к перевалу, за которым высятся горы, привлекающие нас своей красотой.</w:t>
            </w:r>
          </w:p>
          <w:p>
            <w:pPr>
              <w:pStyle w:val="Normal"/>
              <w:spacing w:before="0" w:after="0"/>
              <w:ind w:left="7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янувшееся тучами небо повисло над просекой. 3 балла (по 0,5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)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у следующих слов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вий (нулевое), великий (ий), вороний (ий), третий (ий), кормчий (нулевое). 2,5 (по 0,5)</w:t>
            </w:r>
          </w:p>
        </w:tc>
      </w:tr>
      <w:tr>
        <w:trPr>
          <w:trHeight w:val="9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  1) конвенция, консерватор, конференция, конфедерация, конгресс;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онфликт, конфронтация. 4 балла</w:t>
            </w:r>
          </w:p>
        </w:tc>
      </w:tr>
      <w:tr>
        <w:trPr>
          <w:trHeight w:val="7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ожеЯ, шАрфы, щавЕлевый, ходАтайство, христианИн, чИстильщик, чЕрпать, углубИть, зубчАтый, избаловАть, клАла, ополОснутый, Исподволь, индустрИя, обеспЕчение, оптОвый, принялА, ску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9 баллов (по 0,5)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13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–ом </w:t>
            </w:r>
            <w:r>
              <w:rPr>
                <w:color w:val="000000"/>
                <w:szCs w:val="24"/>
              </w:rPr>
              <w:t xml:space="preserve">входит в основу: </w:t>
            </w:r>
            <w:r>
              <w:rPr>
                <w:b/>
                <w:color w:val="000000"/>
                <w:szCs w:val="24"/>
              </w:rPr>
              <w:t xml:space="preserve">ничком, гастроном, мимолетом, вдесятером, напролом, профком, притом, бом!; –ом </w:t>
            </w:r>
            <w:r>
              <w:rPr>
                <w:color w:val="000000"/>
                <w:szCs w:val="24"/>
              </w:rPr>
              <w:t xml:space="preserve"> является окончанием: </w:t>
            </w:r>
            <w:r>
              <w:rPr>
                <w:b/>
                <w:color w:val="000000"/>
                <w:szCs w:val="24"/>
              </w:rPr>
              <w:t>столом, красном, лбом.                                                                                     2 балла</w:t>
            </w:r>
          </w:p>
        </w:tc>
      </w:tr>
      <w:tr>
        <w:trPr>
          <w:trHeight w:val="7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Cs w:val="24"/>
              </w:rPr>
              <w:t>1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Данная фраза согласно современным нормам правописания выглядит так:</w:t>
            </w:r>
          </w:p>
          <w:p>
            <w:pPr>
              <w:pStyle w:val="Subtitle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«Подожди, дойдём </w:t>
            </w:r>
            <w:r>
              <w:rPr>
                <w:b/>
                <w:color w:val="000000"/>
                <w:szCs w:val="24"/>
                <w:u w:val="single"/>
              </w:rPr>
              <w:t xml:space="preserve">ужотко </w:t>
            </w:r>
            <w:r>
              <w:rPr>
                <w:color w:val="000000"/>
                <w:szCs w:val="24"/>
              </w:rPr>
              <w:t>(потом, скоро)</w:t>
            </w:r>
            <w:r>
              <w:rPr>
                <w:b/>
                <w:color w:val="000000"/>
                <w:szCs w:val="24"/>
              </w:rPr>
              <w:t xml:space="preserve"> до Мисхора, там и пополощем </w:t>
            </w:r>
            <w:r>
              <w:rPr>
                <w:b/>
                <w:color w:val="000000"/>
                <w:szCs w:val="24"/>
                <w:u w:val="single"/>
              </w:rPr>
              <w:t>телеса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(тела, книж.высок., употребляется иронически) </w:t>
            </w:r>
            <w:r>
              <w:rPr>
                <w:b/>
                <w:color w:val="000000"/>
                <w:szCs w:val="24"/>
              </w:rPr>
              <w:t xml:space="preserve">свои грешные. Перед обедом оно </w:t>
            </w:r>
            <w:r>
              <w:rPr>
                <w:b/>
                <w:color w:val="000000"/>
                <w:szCs w:val="24"/>
                <w:u w:val="single"/>
              </w:rPr>
              <w:t>лестно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(приятно) </w:t>
            </w:r>
            <w:r>
              <w:rPr>
                <w:b/>
                <w:color w:val="000000"/>
                <w:szCs w:val="24"/>
              </w:rPr>
              <w:t>искупаться-то, а потом, значит, поспать т</w:t>
            </w:r>
            <w:r>
              <w:rPr>
                <w:b/>
                <w:color w:val="000000"/>
                <w:szCs w:val="24"/>
                <w:u w:val="single"/>
              </w:rPr>
              <w:t>рошки</w:t>
            </w:r>
            <w:r>
              <w:rPr>
                <w:color w:val="000000"/>
                <w:szCs w:val="24"/>
              </w:rPr>
              <w:t xml:space="preserve"> (немножко)</w:t>
            </w:r>
            <w:r>
              <w:rPr>
                <w:b/>
                <w:color w:val="000000"/>
                <w:szCs w:val="24"/>
              </w:rPr>
              <w:t xml:space="preserve">, и отличное дело». </w:t>
            </w:r>
            <w:r>
              <w:rPr>
                <w:color w:val="000000"/>
                <w:szCs w:val="24"/>
              </w:rPr>
              <w:t xml:space="preserve">Дедушка употребляет просторечные и даже диалектные слова и обороты речи, добавляет частицу –то к глаголам, вставляет неуместные вводные сорва (что выдаёт в нём представителя низших слоёв общества), при этом он неожиданно обращается к книжной фразеологии (телеса свои грешные), что говорит и о некоторой его образованности, и о чувстве юмора, с которым он смешивает разные стили речи.                                                                         </w:t>
            </w:r>
            <w:r>
              <w:rPr>
                <w:b/>
                <w:color w:val="000000"/>
                <w:szCs w:val="24"/>
              </w:rPr>
              <w:t>6 балл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) Сочинение – 10 баллов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ita.ru/v-pomoshch-ucheniku/olimpiada-po-russkomu-yazyku/67-olimpiada-po-russkomu-yazyku-dlya-8-klassa" TargetMode="External"/><Relationship Id="rId3" Type="http://schemas.openxmlformats.org/officeDocument/2006/relationships/hyperlink" Target="http://ruslita.ru/v-pomoshch-ucheniku/olimpiada-po-russkomu-yazyku/67-olimpiada-po-russkomu-yazyku-dlya-8-klas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7:00Z</dcterms:created>
  <dc:creator>User</dc:creator>
  <dc:description/>
  <cp:keywords/>
  <dc:language>en-US</dc:language>
  <cp:lastModifiedBy>User</cp:lastModifiedBy>
  <dcterms:modified xsi:type="dcterms:W3CDTF">2016-04-26T13:17:00Z</dcterms:modified>
  <cp:revision>2</cp:revision>
  <dc:subject/>
  <dc:title/>
</cp:coreProperties>
</file>