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4 класс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Встретили Новый год. С елки сняли игрушки и понесли ее на улицу. По гладкой дорожке тянулся след от сухих иголок. Грустно было смотреть на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. Прошла зима. Солнце стало согревать землю. На улице появились лужи. На площадке перед домом лежали елки. Пахло хвоей. Весь двор собралс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ать лесных красавиц. Взрослые рыли ямки. Дети принесли воду, осадили деревца. Стоят елки на мягкой земле, как на пуховой подушке.</w:t>
        <w:br/>
        <w:t>Растите, елочки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5 клас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неет, хмурится небо. Набежала мрачная туча. Затих старый бор, приготовился к бо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льный порыв ветра закружил пыль по дороге и умчался. Ударили по листьям первые крупные капли дождя. И вдруг на землю обрушилась стена воды. Сверкает молния. Гремит гром.</w:t>
        <w:br/>
        <w:t xml:space="preserve">     Быстро проходит летняя гроза. Светлеет, яснеет туманная даль. Над полем, над лесом, над водной гладью плывет легкий пар. Уже и солнце яркое выглянуло. Но дождь еще не прошел. Это падают с деревьев капли и сверкают на солнц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6 клас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здней осенью выпадает первый снег. Он преображает все вокруг. Пушистые снежинки осторожно касаются земли, и она одевается в ослепительный наряд. Побелели дорожки и крыши домов. Загораются, блестят разноцветные искорки инея.  Свинцовая вода темнеет. </w:t>
        <w:br/>
        <w:t xml:space="preserve">Как прекрасна белоствольная березовая роща! Веточки покрыты хлопьями, но от любого прикосновения снежинки осыпаются. В ельнике снег так засыпал деревца, что ты их не узнаешь. Елочка становится похожей на причудливую снежную бабу. Всюду виднеются следы лесных зверюше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шелухе шишек можно отыскать белку. В  зимние  дни дома не сидится. Люди всех возрастов выходят на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ые маршруты. Каждый хочет почувствовать свежесть первого морозца, сыграть в снежки.</w:t>
        <w:br/>
        <w:t>«Здравствуй, зима!» — радостно говорят люд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7 клас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долгой северной ночи люди мечтают о лете.</w:t>
        <w:br/>
        <w:t>Однажды утром, когда отчаявшиеся люди уже потеряли надежду на приход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, холодный ветер внезапно стих. Из-за свинцовой мути робко и неуверенно проглянул голубой глазок неба. Потом вдали глухо бухнуло. Темные тяжелые тучи поползли к деревне. Они ползли медленно, грозно, клубясь и властно разрастаясь до самого горизонта. И вдруг оглушительный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хот сотряс земл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мотря на ливень, захлопали двери. Люди выбегали на улицу, ставили ушаты под потоки, под проливным дождем радостно перекликались друг с другом. По вспененным лужам носились босоногие ребятишки, всю весну высидевшие дом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ось короткое северное лето. Оно зашагало по влажным, курящимся легким паром полям с проклюнувшимися всходами, по обочинам дорог, опушенных нежнейшей зеленью, по отжившим перелескам. Играла,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лась на солнце молодая березовая рощица, вся подернутая зеленой дымк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8 класс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/>
      </w:pPr>
      <w:r>
        <w:rPr>
          <w:color w:val="6E270C"/>
          <w:sz w:val="28"/>
          <w:szCs w:val="28"/>
        </w:rPr>
        <w:t xml:space="preserve">    </w:t>
      </w:r>
      <w:r>
        <w:rPr>
          <w:sz w:val="28"/>
          <w:szCs w:val="28"/>
        </w:rPr>
        <w:t>Меня, бывалого охотника, и сейчас радостно волнуют и притягивают обширные просторы русской природы. Может быть, поэтому я и увлекаюсь охотой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юди, не порывающие связь с природой, не чувствуют себя одинокими. Идут годы, но по-прежнему раскрыт перед ними преображённый, прекрасный мир. По-прежнему над головою усталого путника, прилёгшего отдохнуть, колышутся белые и золотые цветы, а высоко в небе кружит, высматривая добычу, ястреб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тлежавшись в пахучей траве, мягкой и нежной, полюбовавшись золотыми облаками, застывшими в синем небесном океане, с новыми силами поднимаюсь с тёплой родимой земли. Возвращаюсь домой навстречу новым трудовым дням бодрым и обновлённым. От реки, ещё не согретой солнцем, поднимается туманная завеса, но впереди ожидание чего-то светлого, чистого, прекрасного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и с кем не хочется говорить, так и шёл бы по родной земле, ступая босыми ногами по росе и чувствуя её тепло и свежесть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color w:val="6E270C"/>
          <w:sz w:val="28"/>
          <w:szCs w:val="28"/>
        </w:rPr>
      </w:pPr>
      <w:r>
        <w:rPr>
          <w:color w:val="6E270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color w:val="6E270C"/>
          <w:sz w:val="28"/>
          <w:szCs w:val="28"/>
        </w:rPr>
      </w:pPr>
      <w:r>
        <w:rPr>
          <w:color w:val="6E270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color w:val="6E270C"/>
          <w:sz w:val="28"/>
          <w:szCs w:val="28"/>
        </w:rPr>
      </w:pPr>
      <w:r>
        <w:rPr>
          <w:color w:val="6E270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color w:val="6E270C"/>
          <w:sz w:val="28"/>
          <w:szCs w:val="28"/>
        </w:rPr>
      </w:pPr>
      <w:r>
        <w:rPr>
          <w:color w:val="6E270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color w:val="6E270C"/>
          <w:sz w:val="28"/>
          <w:szCs w:val="28"/>
        </w:rPr>
      </w:pPr>
      <w:r>
        <w:rPr>
          <w:color w:val="6E270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color w:val="6E270C"/>
          <w:sz w:val="28"/>
          <w:szCs w:val="28"/>
        </w:rPr>
      </w:pPr>
      <w:r>
        <w:rPr>
          <w:color w:val="6E270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color w:val="6E270C"/>
          <w:sz w:val="28"/>
          <w:szCs w:val="28"/>
        </w:rPr>
      </w:pPr>
      <w:r>
        <w:rPr>
          <w:color w:val="6E270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color w:val="6E270C"/>
          <w:sz w:val="28"/>
          <w:szCs w:val="28"/>
        </w:rPr>
      </w:pPr>
      <w:r>
        <w:rPr>
          <w:color w:val="6E270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color w:val="6E270C"/>
          <w:sz w:val="28"/>
          <w:szCs w:val="28"/>
        </w:rPr>
      </w:pPr>
      <w:r>
        <w:rPr>
          <w:color w:val="6E270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color w:val="6E270C"/>
          <w:sz w:val="28"/>
          <w:szCs w:val="28"/>
        </w:rPr>
      </w:pPr>
      <w:r>
        <w:rPr>
          <w:color w:val="6E270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4"/>
        <w:shd w:fill="FFFFFF" w:val="clear"/>
        <w:spacing w:lineRule="auto" w:line="360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Heading3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ивая роза</w:t>
      </w:r>
    </w:p>
    <w:p>
      <w:pPr>
        <w:pStyle w:val="Normal"/>
        <w:shd w:fill="FFFFFF" w:val="clear"/>
        <w:spacing w:lineRule="auto" w:line="360" w:before="0" w:after="96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м утром, едва забрезжил рассвет, я возвращался в знакомые места нехожеными тропами. В дали, неясной и туманной, мне уже мерещилась картина родного села. Мне хотелось поскорее увидеть с детства знакомую улицу, старый колодец, наш палисадник с кустами жасмина и роз.</w:t>
      </w:r>
    </w:p>
    <w:p>
      <w:pPr>
        <w:pStyle w:val="Normal"/>
        <w:shd w:fill="FFFFFF" w:val="clear"/>
        <w:spacing w:lineRule="auto" w:line="360" w:before="0" w:after="96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жённый в свои воспоминания, я незаметно приблизился к околице и, удивлённый, остановился в начале улицы. На самом краю села стоял ветхий дом, нисколько не изменившийся с тех пор, как я отсюда уехал. Все эти годы, на протяжении многих лет, куда бы меня ни забросила судьба, как бы далеко ни был от этих мест, я всегда неизменно носил в своём сердце образ родного дома, как память о счастье и весне...</w:t>
      </w:r>
    </w:p>
    <w:p>
      <w:pPr>
        <w:pStyle w:val="Normal"/>
        <w:shd w:fill="FFFFFF" w:val="clear"/>
        <w:spacing w:lineRule="auto" w:line="360" w:before="0" w:after="96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ом! Он, как и прежде, окружён зеленью. Правда, растительности тут стало побольше. Цветник запущен, сорные травы сплелись на вросших в землю клумбах и дорожках, никем не расчищенных и уже давно не посыпанных песком. Деревянная решётка, далеко не новая, совсем облезла, рассохлась и развалилась. Крапива занимала целый угол цветника, словно служила фоном. Но рядом с крапивой была роза!</w:t>
      </w:r>
    </w:p>
    <w:p>
      <w:pPr>
        <w:pStyle w:val="Normal"/>
        <w:shd w:fill="FFFFFF" w:val="clear"/>
        <w:spacing w:lineRule="auto" w:line="360" w:before="0" w:after="96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а распустилась в хорошее майское утро; когда она раскрывала свои лепестки, утренняя роса оставила на них несколько слезинок, в которых играло солнце. Роза точно плакала. Но вокруг всё было так прекрасно, так чисто и ясно в это весеннее утро</w:t>
      </w:r>
    </w:p>
    <w:p>
      <w:pPr>
        <w:pStyle w:val="Style14"/>
        <w:shd w:fill="FFFFFF" w:val="clear"/>
        <w:spacing w:lineRule="auto" w:line="360" w:before="0" w:after="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4"/>
        <w:shd w:fill="FFFFFF" w:val="clear"/>
        <w:spacing w:lineRule="auto" w:line="360" w:before="0" w:after="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Style14"/>
        <w:shd w:fill="FFFFFF" w:val="clear"/>
        <w:spacing w:lineRule="auto" w:line="360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тренняя заря мало-помалу разгорается. Скоро луч солнца коснётся по-осеннему оголённых верхушек деревьев и позолотит блестящее зеркало озера. А неподалёку располагается озеро поменьше, причудливой формы и цвета: воде в нём не голубая, не зелёная, не тёмная, а буроватая. Говорят, что этот специфический оттенок объясняется особенностями состава местной почвы, слой которой устилает озёрное дно. Оба эти озера объединены под названием Боровых озёр, как в незапамятные времена окрестили их старожили здешних мест. А к юго-востоку от Боровых озёр простираются гигантские болота. Это тоже бывшие озёра, зараставшие в течение десятилетий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/>
      </w:pPr>
      <w:r>
        <w:rPr>
          <w:sz w:val="28"/>
          <w:szCs w:val="28"/>
        </w:rPr>
        <w:t>В этот ранний час чудесной золотой осени мы движемся к озеру с неприятным названием - Поганому озеру. Поднялись мы давно, ещё до рассвета, и стали снаряжаться в дорогу. По совету сторожа, приютившего нас, мы взяли непромокаемые плащи, охотничьи сапоги-болотники, приготовили дорожную еду, чтобы не тратить время на разжигание костра, и двинулись в путь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Два часа пробирались мы к озеру, пытаясь отыскать удобные подходы. Не добравшись до лесистого бугра, мы упали в заросли ландыша, и его правильные листья, как будто выровненные неведомым мастером, придавшим им геометрически точную форму, зашелестели у наших лиц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В этих зарослях в течение получаса мы предавались покою. Поднимешь голову, а над тобой шумят верхушки сосен, упирающиеся в бледно-голубое небо, по которому движутся не тяжёлые, а по-летнему полувоздушные облачка-непоседы. Отдохнув среди ландышей, мы снова принялись искать таинственное озеро. Расположенное где-то рядом, оно было скрыто от нас густой порослью травы. </w:t>
      </w:r>
    </w:p>
    <w:p>
      <w:pPr>
        <w:pStyle w:val="Style14"/>
        <w:shd w:fill="FFFFFF" w:val="clear"/>
        <w:spacing w:lineRule="auto" w:line="360" w:before="0" w:after="96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96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96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</w:rPr>
        <w:t>11 класс</w:t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орянка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/>
      </w:pPr>
      <w:r>
        <w:rPr>
          <w:color w:val="6E270C"/>
          <w:sz w:val="28"/>
          <w:szCs w:val="28"/>
        </w:rPr>
        <w:t xml:space="preserve">  </w:t>
      </w:r>
      <w:r>
        <w:rPr>
          <w:sz w:val="28"/>
          <w:szCs w:val="28"/>
        </w:rPr>
        <w:t>Бывает, что в бору у какой-нибудь золотисто-рыжей сосны из белого соснового тела выпадет сучок. Пройдёт год или два, и эту дырочку оглядит зорянка - маленькая птичка точно такого же цвета, как кора у сосны.Эта птичка натаскает в пустой сучок пёрышек, сенца, пуха, прутиков, выстроит себе тёплое гнёздышко, выпрыгнет на веточку и запоёт. И так начинает птичка весну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ерез какое-то время, а то и прямо тут, вслед за птичкой, приходит охотник и останавливается у дерева в ожидании вечерней зари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о вот певчий дрозд, с какой-то высоты на холме первый увидев признаки зари, просвистел свой сигнал. На него отозвалась зорянка, вылетела из гнезда и, прыгая с сучка на сучок всё выше и выше, оттуда, сверху, тоже увидала зарю и на сигнал певчего дрозда ответила своим сигналом. Охотник, конечно, слышал сигнал дрозда и видел, как вылетела зорянка, он даже заметил, что зорянка, маленькая птичка, открыла клювик, но, что она пикнула, он просто не слышал: голос маленькой птички не дошёл до земли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тицы уже славили зарю наверху, но человеку, стоящему внизу, зари не было видно. Пришло время - над лесом встала заря, охотник увидел: высоко на сучке птичка свой клювик то откроет, то закроет. Это зорянка поёт, зорянка славит зарю, но песни не слышно. Охотник всё-таки понимает по-своему, что птичка славит зарю, а отчего ему песни не словно - это оттого, что она поёт, чтобы славить зарю, а не чтобы самой славиться перед людьми.</w:t>
      </w:r>
    </w:p>
    <w:p>
      <w:pPr>
        <w:pStyle w:val="Style14"/>
        <w:shd w:fill="FFFFFF" w:val="clear"/>
        <w:spacing w:lineRule="auto" w:line="360" w:before="0" w:after="9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 вот мы считаем, что, как только человек станет славить зарю, а не зарёй сам славиться, так и начинается весна самого человека. Все наши настоящие любители-охотники, от самого маленького и простого человека до самого большого, только тем и дышат, чтобы прославить весну. И сколько таких хороших людей есть на свете, и никто из них ничего хорошего не знает о себе, и так все привыкнут к нему, что никто и не догадывается о нём, как он хорош, что он для того только и существует на свете, чтобы славить зарю и начинать свою весну человека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5:00Z</dcterms:created>
  <dc:creator>User</dc:creator>
  <dc:description/>
  <cp:keywords/>
  <dc:language>en-US</dc:language>
  <cp:lastModifiedBy>User</cp:lastModifiedBy>
  <cp:lastPrinted>2017-03-20T08:52:00Z</cp:lastPrinted>
  <dcterms:modified xsi:type="dcterms:W3CDTF">2017-03-20T10:55:00Z</dcterms:modified>
  <cp:revision>4</cp:revision>
  <dc:subject/>
  <dc:title/>
</cp:coreProperties>
</file>