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ЕЙТИНГОВЫЙ СПИСОК ПО ИТОГАМ ПРОВЕДЕНИЯ 2 ЭТАПА ВСЕРОССИЙСКОГО КОНКУРСА СОЧИНЕНИЙ 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10"/>
        <w:gridCol w:w="2410"/>
        <w:gridCol w:w="141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участника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ы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–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боев Гле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нохойская с.о.ш № 1»,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ран-П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ин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лючевская с.о.ш»,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бенова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Эрхирикская с.о.ш»,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нгуев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аиграевская с.о.ш»,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в отечественном кинемато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Усть-Брянская о.с.ш»,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ина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Илькинская с.о.ш»,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никова Анже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орхонская с.о.ш № 7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куева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лецкая с.о.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ё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шеланская с.о.ш-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НАТ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цева Рег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Усть-Брянская с.о.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носеньких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нохойская с.о.ш 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– 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ицкая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орхонская с.о.ш № 73»,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вета: от угольной лампочки до высоких светов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ран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пиков Ма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Илькинская с.о.ш»,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Шексп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Челутаевская с.о.ш № 1»,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овик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НАТЛ,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е даты региональных пи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ик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лецкая с.о.ш», 9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ыгостева М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аиграевская с.о.ш»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У.Шексп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мбае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лецкая с.о.ш»,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в отечественном кинемато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шектуева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Эрхирикская с.о.ш»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ькова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нохойская с.о.ш № 1»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шеланская с.о.ш-и»,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в отечественном кинемато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ельников Арт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нохойская с.о.ш № 2»,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донова Людм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Унэгэтэйская с.о.ш»,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в отечественном кинемато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 А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Унэгэтэйская с.о.ш»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е даты региональных пи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нов Геор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Унэгэтэйская с.о.ш»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вета: от угольной лампочки до высоких светов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грманова Снеж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таро-Онохойская о.о.ш»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в отечественном кинемато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ина М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таро-Курбинская о.о.ш»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в отечественном кинемато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Усть-Брянская о.о.ш»,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донов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Унэгэтэйская с.о.ш»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е даты региональных пи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–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жап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аиграевская с.о.ш»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в отечественном кинемато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ран-П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лецкая с.о.ш»,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в отечественном кинемато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нохойская с.о.ш № 1»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в отечественном кинемато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БОУ «Старобрянская с.о.ш»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в отечественном кинемато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нцева Ол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лючевская с.о.ш»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в отечественном кинемато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чин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НАТЛ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У.Шексп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цев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орхонская с.о.ш № 73»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в отечественном кинемато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анова Надеж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нохойская с.о.ш №2»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У.Шексп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нтуе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Эрхирикская с.о.ш»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У.Шексп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никова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орхонская с.о.ш № 73»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в отечественном кинемато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мито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шеланская с.о.ш-и»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в отечественном кинемато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 Арт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Челутаевская с.о.ш № 1»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вета: от угольной лампочки до высоких светов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енко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Унэгэтэйская с.о.ш»,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а Надеж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нохойская с.о.ш № 2»,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нник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Илькинская с.о.ш»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 – мечта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/Бурдуковская Л.Н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еремония награждения победителей (Гран - При и 1-3 места) будет на районном конкурсе «Учитель! Перед именем твоим…» в начале октября в НАТЛ (см. график мероприятий Управления образования на октябрь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7:00Z</dcterms:created>
  <dc:creator>User</dc:creator>
  <dc:description/>
  <cp:keywords/>
  <dc:language>en-US</dc:language>
  <cp:lastModifiedBy>User</cp:lastModifiedBy>
  <dcterms:modified xsi:type="dcterms:W3CDTF">2016-09-15T07:05:00Z</dcterms:modified>
  <cp:revision>7</cp:revision>
  <dc:subject/>
  <dc:title/>
</cp:coreProperties>
</file>