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Заиграе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1310 Республика Бурятия, Заиграевский район, п. Заиграев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Октябрьская, 3, тел. 4-22-13 эл.поч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1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заочный районный конкурс творческих работ учителей русского языка и литературы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Я лиру посвятил народу своему….»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минация: «Мой предмет. О чем он?»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анжеева Надежда Арсалановна,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 МБОУЗСОШ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поминаю свои детские годы, как с авоськой в руке ходила за два километра в сельскую библиотеку за книгами. Помню неповторимый запах крепкой семейской избы с чисто вымытыми крашеными полами и  окнами с прозрачными стеклами. В небольшой комнате стоят стеллажи с книгами, а вот и отдел: детская литература. Все выбираю и выбираю книги, ведь так хочется все прочитать, полагалось по две книги в руки, а мне, душевная библиотекарь, всегда делала «скидку» и разрешала брать столько, сколько унесу. «Ты же их  «проглотишь за два дня»,- смеясь, говорила она. Сейчас, раздумывая о выборе профессии, о своем предмете, понимаю, ведь именно тогда в моей неокрепшей детской душе зрела любовь к русской литературе, а через нее и любовь к учительнице русского языка и литературы Шигиной Надежде Семеновне, к ее прекрасным, неповторимым урокам, урокам жизни. Надежда Семеновна была очень мудрой и справедливой, строгой и добросердечной. Ее уроки были для меня самыми интересными, понятными и любимыми. К сожалению, я так и не успела сказать своему Учителю слова благодарности, она трагически погибла много лет назад…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я училась в 6 классе, наша старенькая деревянная школа, бывшая церковь, сгорела. Построили новую, светлую школу, а второй кабинет для меня был самым лучшим, ведь там  «царство» литературы, а не скучной математики.  Так день за днем проходили прекрасные школьные годы, наполненные поэтическими вечерами, интересными литературными конкурсами, читательскими конференциями. Выбора профессии, как у многих, у меня не было, я поступила в БГПИ на факультет филологии. Веселые студенческие годы промчались очень быстро, и вот я уже молодой педагог, которому всего двадцать один  год. В самые первые годы своей работы в Заиграевской школе я даже не заходила в учительскую, так побаивалась старших коллег- педагогов, а если на крыльце сидели и курили старшеклассники, то обходила школу с черного входа. ( Это лирическое отступлени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очень любила своих пятиклашек, вместе с ними росла и как человек, и как педагог, а именно, учитель русского языка и литературы, хотя, честно сказать, я больше всего люблю литературу. Особенно отчетливо  помню своих первых учеников:  пытливую, смешливую умницу и отличницу Таню, серьезного уже тогда Алешу,  вечно читающего на уроках Валеру, задумчивую, черноглазую Жанну, которая к старшим классам напоминала мне Татьяну Ларину. Любила и люблю на своих уроках раскрывать детскую душу, учу высказывать свое мнение, любить русскую литературу, открывать новые для них имена. Мой предмет. О чем он? О любви, о дружбе, о новых открытиях, новых именах, о мыслях, высказанных вслух, о становлении личности. Очень часто говорю им, как это здорово, утро, 8 часов, еще темно на улице, а мы уже читаем наизусть стихи , например, Пушкина, Есенина, мою любимую Ахматову…Это и есть простое человеческое счастье, вот оно, рядом с вами, почувствуйте это прекрасное мгновенье. Многие из произведений русской  литературы стали классическими, очень важно найти  своего писателя, читая которого, познаешь и  самого себя: в мыслях героев, поступках, поведении. Как это здорово, говорю я детям, когда мысли автора совпадают с вашей жизненной позицией. Он понимает тебя, а тебе с героями его произведений  хорошо, тепло и уютно. Люблю читать сочинения детей, особенно на свободную тему, ее не спишешь с интернета, ищу хотя бы какую-нибудь свою, живую мысль, чтобы потом похвалить. Люблю приводить в пример слова М.Горького: «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CFCFC" w:val="clear"/>
        </w:rPr>
        <w:t>Любите книгу, она облегчит вам жизнь, дружески поможет разобраться в пестрой и бурной путанице мыслей, чувств, событий, она научит вас уважать человека и самих себя, она окрыляет ум и сердце чувством любви к миру, к человеку».</w:t>
      </w:r>
      <w:r>
        <w:rPr>
          <w:rFonts w:cs="Comic Sans MS" w:ascii="Comic Sans MS" w:hAnsi="Comic Sans MS"/>
          <w:color w:val="000000"/>
          <w:spacing w:val="8"/>
          <w:sz w:val="20"/>
          <w:szCs w:val="20"/>
          <w:shd w:fill="FCFCFC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меня нет большей радости, если в наш компьютерный век найдется хотя бы один действительно читающий ребенок, ведь сегодня многие дети читают произведения в сжатом пересказе, а кто-то и вовсе не открывает книг. Грустно и печально. Вообще  с возрастом все критичнее относишься к себе, как к педагогу, появляется больше ответственности, переживаешь за каждого ребенка. Все ли ты сумел ему дать, понял он тебя или нет, как он сдаст экзамен? Что скажут коллеги, родители, ученики, а самое главное,  общественность? Вот ввели профстандарт, ведь каким надо быть, чтобы соответствовать этим «стандартам». Правильно сказал Д.А. Медведев:  «Профессия учителя - это призвание». Призвание быть неравнодушным,  ответственным,  мудрым, умным, активным, всепонимающим и всепрощающим, строгим, добрым, хорошим, талантливым… Этот список  бесконечен, как бесконечна сама жизнь и само Учительство в самом высшем понимании этого слова. Конечно, можно было очень много написать о проблемах, которые  сегодня волнуют каждого языковеда, но думаю, нет, не надо. Это совсем другая история. Профессия учителя, а особенно учителя русского языка и литературы -это вовсе и не профессия, а образ жизни. Литература – это не предмет, это – зерцало мудрости, созданное годами и даже веками великими русскими классиками. Это мудрость, которой ежедневно учимся и мы, учителя. В нашей жизни много вопросов, и я думаю, тот, кто много читает, найдет ответы именно на уроках литературы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, мы, педагоги, живем школой, учениками, уроками, мероприятиями, олимпиадами. Обижаемся, миримся, переживаем, страдаем и бесконечно учимся и учимся, для того чтобы потом посвятить свою лиру  умным и талантливым, озорным и смешным, отличникам и двоечникам, но таким родным, НАШИМ  навсегда  ученикам…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hool2011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30:00Z</dcterms:created>
  <dc:creator>1</dc:creator>
  <dc:description/>
  <cp:keywords/>
  <dc:language>en-US</dc:language>
  <cp:lastModifiedBy>User</cp:lastModifiedBy>
  <cp:lastPrinted>2017-12-14T09:42:00Z</cp:lastPrinted>
  <dcterms:modified xsi:type="dcterms:W3CDTF">2017-12-18T08:30:00Z</dcterms:modified>
  <cp:revision>2</cp:revision>
  <dc:subject/>
  <dc:title/>
</cp:coreProperties>
</file>