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0" w:before="0" w:after="0"/>
        <w:ind w:left="840" w:hanging="0"/>
        <w:rPr>
          <w:rStyle w:val="11"/>
          <w:i w:val="false"/>
          <w:i w:val="false"/>
          <w:iCs w:val="false"/>
          <w:lang w:val="ru-RU"/>
        </w:rPr>
      </w:pPr>
      <w:bookmarkStart w:id="0" w:name="bookmark0"/>
      <w:r>
        <w:rPr>
          <w:rStyle w:val="11"/>
          <w:rFonts w:cs="Calibri"/>
          <w:i w:val="false"/>
          <w:iCs w:val="false"/>
          <w:lang w:val="ru-RU"/>
        </w:rPr>
        <w:t xml:space="preserve">          </w:t>
      </w:r>
      <w:r>
        <w:rPr>
          <w:rStyle w:val="11"/>
          <w:iCs w:val="false"/>
          <w:lang w:val="ru-RU"/>
        </w:rPr>
        <w:t>В</w:t>
      </w:r>
      <w:r>
        <w:rPr>
          <w:rStyle w:val="11"/>
          <w:i w:val="false"/>
          <w:iCs w:val="false"/>
          <w:lang w:val="ru-RU"/>
        </w:rPr>
        <w:t>(</w:t>
      </w:r>
      <w:r>
        <w:rPr>
          <w:rStyle w:val="11"/>
          <w:i w:val="false"/>
          <w:iCs w:val="false"/>
        </w:rPr>
        <w:t>k</w:t>
      </w:r>
      <w:bookmarkEnd w:id="0"/>
    </w:p>
    <w:p>
      <w:pPr>
        <w:pStyle w:val="Normal"/>
        <w:rPr>
          <w:rStyle w:val="11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казка про ре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ла в прекрасной долине речка. И назвали  эту речку Прозрачная, потому что вода ее была чистой-пречистой. И вот однажды построили на берегу речки завод Пластиковой посуды. А для работы заводу нужно много воды, вот и проложили две трубы. По одной трубе вода вливается, а по другой выливается. Вливается чистая, прозрачная вода, а выливается грязная, отработанная. И стала речка здесь, словно от стыда. красная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ниже по реке построили  еще один завод – Резиновых перчаток. И он «пьет» воду чистую , прозрачную, а отдает грязну. отработанную . И стала речка здесь чернее ноч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еще неподалеку вырос третий завод – Акриловых красок. И стала речка серо-буро-малиновой. Так в народе стали говори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ыла речка чистой и называлась даже Прозрачной, да стала речка грязной – Разноцветной. Было много воды, а стало м ало, уж больно много заводы «выпивают». Люди сердятся: «Нельзя ни покупаться! Ни рыбу наловить! Ни жажду утолить!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вот позвали люди главного санитара, который отвечает за чистоту здешних мест. Проверил он все заводы, все разузнал и очень был недоволе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_ Заводы, это говорит, хорошо, но и про людей и природу тоже нельзя забывать. Разве можно, чтобы люди выходили из воды разноцветными. И не могли ни рыбу наловить, ни жажду утол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приказал он всем заводам построить водоочист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слушались на всех заводах совет а, и красно-черно-зеленые потоки, текущие из труб, исчезли. И стала речка Разноцветная снова Прозрачной, чистой. Хочешь – купайся; хочешь – рыбу лови; хочешь – жажду утоляй! А вам бы разве не хотелось купаться в такой речке?! Мне – оче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108"/>
      <w:sz w:val="158"/>
      <w:szCs w:val="158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8"/>
      <w:w w:val="100"/>
      <w:position w:val="0"/>
      <w:sz w:val="158"/>
      <w:sz w:val="158"/>
      <w:szCs w:val="15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8:00Z</dcterms:created>
  <dc:creator>User</dc:creator>
  <dc:description/>
  <cp:keywords/>
  <dc:language>en-US</dc:language>
  <cp:lastModifiedBy>User</cp:lastModifiedBy>
  <dcterms:modified xsi:type="dcterms:W3CDTF">2017-09-24T12:14:00Z</dcterms:modified>
  <cp:revision>8</cp:revision>
  <dc:subject/>
  <dc:title/>
</cp:coreProperties>
</file>