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«Старо-Курб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339, РБ, Заиграевский район, с. Старая Курба, ул. Школьная,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Э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Мои первые шаги в 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я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сы Михайловны Бел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ая Кур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8075</wp:posOffset>
            </wp:positionH>
            <wp:positionV relativeFrom="paragraph">
              <wp:posOffset>193040</wp:posOffset>
            </wp:positionV>
            <wp:extent cx="1562100" cy="2392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б не было учителя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и не было б, наверное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поэта, ни мыслителя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Шекспира, ни Коперник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ныне бы, наверное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б не было учителя,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ткрытые Америк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hanging="14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вались неоткрытым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Тушно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>Профессия учителя меня всегда привлекала,  я стремилась стать «скульптором» детских умов. Конечно, возникает вопрос о том, что же побудило меня выбрать данный род деятельности и посвятить себя детям. В том, что я стала преподавателем, большую роль сыграли мои учителя. Каждая из них является не только педагогом, но и человеком с «большой буквы». Особенно моя, любимая учительница биологии, Елена Лазаревна Мартынова. Именно этот учитель, благодаря своему педагогическому таланту научила меня разбираться в азах этого сложного предмета – обучение и воспитание молодого поколения. Что может быть сложней, важней и интересней этого вида деятельности? Это определило мой жизненный путь: после окончания Бурятского государственного университета, я - учитель биологии в МБОУ «Старо-Курбинская основная общеобразовательная школа», где впервые по-настоящему почувствовала себя педагогом. Впервые поняла, как это: готовиться не к одному уроку, а к шести, вести не один класс, а девять, отвечать за детей в качестве классного руководителя, когда каждый ребенок ждет от меня чего-то нового, интересного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да вспоминаю своего учителя биологии в школе... Я хотела быть похожей на неё: также вести урок, также красиво говорить.Да, это была моя мечта! И моя мечта сбылась, я стою возле доски, пишу мелом и что-то объясняю, теперь уже своим настоящим и любимым ученикам!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время было тяжело. Такая ответственность! А вдруг не справлюсь! Но сейчас могу сказать – я нисколько не пожалела о том, что работаю в школе. Здесь меня окружают замечательные учителя, готовые всегда прийти на помощь и дать мудрый совет. Самое главное, школа помогает видеть результат своей работы, что заставляет двигаться вперёд и ставить перед собой новые цели. Я люблю свой предмет, мне интересно готовиться к урокам, ещё интереснее рассказывать детям о такой замечательной науке, как биология. Многообразие растений и животных, проблемы окружающей среды, строение организма человека, селекция - разве это не интересно?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бочий день в школе делает меня увереннее в себе. Я бываю строгой, требовательной, даю возможность каждому проявить себя в знаниях предмета биологии, учу умению слушать и слышать других, поддерживаю ребят в трудный момент. Всем классом участвуем в конкурсах, устраиваем праздники совместно с родителями, участвуем в олимпиадах в конференциях, и нам с ребятами очень интересно. Мне вспомнились слова А. Дистервега: «Самым важным явлением в школе, самым поучительным предметом, самым живым примером для ученика является сам учитель».Каждый мой день – это копилка, которая ежедневно пополняется новыми знаниям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ногому учусь у своих коллег, наставников и даже у своих учеников, так как, обучая других, постоянно учусь сама. ЭрвеБазен сказал: «Все, что я хотел бы знать, – это яблоня. Все, что я знаю, – ветвь яблони. Все, что я могу передать ученикам, – это яблоко. Все, что останется в них, – это семечко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придумывать для детей что-нибудь интересное, изготовление плакатов, открыток, поделок, проведение КВН, викторин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м небольшом профессиональном опыте было много разных ситуаций, эмоций, радостей и разочарований. Я считаю, что моя педагогическая деятельность только началась. Приходя в школу и глядя на детей, я понимаю, что нужна им, что нужно работать над собой и искать новые пути и подходы в работе с ним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четыре года работы в школе я поняла, что главное в нашей профессии – это любовь к тому, чем мы занимаемся. Я люблю свою профессию, горжусь ею и очень рада. Я считаю, что выбрала профессию правильно, мне нравится работать в школе, нравится работать с детьми. Как говорил великий писатель и педагог Л.Н. Толстой: «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носит своему призванию».</w:t>
      </w:r>
      <w:bookmarkStart w:id="0" w:name="_GoBack"/>
      <w:bookmarkEnd w:id="0"/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2:00Z</dcterms:created>
  <dc:creator>GMC</dc:creator>
  <dc:description/>
  <cp:keywords/>
  <dc:language>en-US</dc:language>
  <cp:lastModifiedBy>User</cp:lastModifiedBy>
  <cp:lastPrinted>2019-10-05T14:13:00Z</cp:lastPrinted>
  <dcterms:modified xsi:type="dcterms:W3CDTF">2017-11-29T06:52:00Z</dcterms:modified>
  <cp:revision>2</cp:revision>
  <dc:subject/>
  <dc:title/>
</cp:coreProperties>
</file>