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Normal"/>
        <w:spacing w:before="0" w:after="0"/>
        <w:contextualSpacing/>
        <w:jc w:val="center"/>
        <w:rPr>
          <w:rFonts w:ascii="Times New Roman" w:hAnsi="Times New Roman" w:cs="Times New Roman"/>
          <w:b/>
          <w:b/>
          <w:u w:val="single"/>
        </w:rPr>
      </w:pPr>
      <w:r>
        <w:rPr>
          <w:rFonts w:cs="Times New Roman" w:ascii="Times New Roman" w:hAnsi="Times New Roman"/>
          <w:b/>
          <w:u w:val="single"/>
        </w:rPr>
        <w:t>«Новобрянская средняя общеобразовательная школа»</w:t>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671325, РБ, Заиграевский р-н, с. Новая Брянь, ул. Пирогова, 20, 83013653597, </w:t>
      </w:r>
      <w:hyperlink r:id="rId2">
        <w:r>
          <w:rPr>
            <w:rStyle w:val="InternetLink"/>
            <w:rFonts w:cs="Times New Roman" w:ascii="Times New Roman" w:hAnsi="Times New Roman"/>
            <w:color w:val="000000"/>
            <w:lang w:val="en-US"/>
          </w:rPr>
          <w:t>novbrsosh</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yandex</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Куренков Денис Сергеевич, </w:t>
      </w:r>
    </w:p>
    <w:p>
      <w:pPr>
        <w:pStyle w:val="Normal"/>
        <w:spacing w:lineRule="auto" w:line="240" w:before="0" w:after="0"/>
        <w:ind w:firstLine="709"/>
        <w:contextualSpacing/>
        <w:jc w:val="right"/>
        <w:rPr/>
      </w:pPr>
      <w:r>
        <w:rPr>
          <w:rFonts w:cs="Times New Roman" w:ascii="Times New Roman" w:hAnsi="Times New Roman"/>
          <w:sz w:val="24"/>
          <w:szCs w:val="24"/>
        </w:rPr>
        <w:t>учитель математики и информатики</w:t>
      </w:r>
    </w:p>
    <w:p>
      <w:pPr>
        <w:pStyle w:val="Normal"/>
        <w:spacing w:lineRule="auto" w:line="240" w:before="0" w:after="0"/>
        <w:ind w:firstLine="709"/>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БОУ «Новобрянская средняя </w:t>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общеобразовательная школа»</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Мои первые шаги в профессии</w:t>
      </w:r>
    </w:p>
    <w:p>
      <w:pPr>
        <w:pStyle w:v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 не мечтал быть учителем, - я им стал.  Всё могло быть иначе, но вышло так. Каждый день несколько уроков. После - проверка тетрадей, внеклассные занятия (приходят, значит - интересно!). Дома по - быстрому текущие дела и за поурочные планы: завтра опять уроки. Входишь в класс, первым делом - завладеть вниманием. Заинтересовать, раскрыть тему, дать сказать - пусть учатся рассуждать. Кто-то молчит, стесняется -  значит, нужен другой подход. Всё, что сказал, уже не вернёшь - думай над каждым словом! Никакого брака - всё только за один раз. Человек формируется. </w:t>
      </w:r>
    </w:p>
    <w:p>
      <w:pPr>
        <w:pStyle w:v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тобы быть хорошим преподавателем, нужно любить то, что преподаешь, и любить тех, кому преподаешь»,- писал В. О. Ключевский. В случае, когда твоя профессиональная деятельность не приносит удовольствия, говорить о дальнейшем профессиональном становлении невозможно.  Я люблю свою работу! Трудно объяснить это состояние - ведь любовь – чувство иррациональное. Но  все-таки я попытаюсь рассказать, за что именно  люблю.</w:t>
      </w:r>
    </w:p>
    <w:p>
      <w:pPr>
        <w:pStyle w:v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Я люблю её за атмосферу, которую не встретишь больше нигде. Люблю за своих учеников: активных и не очень, весельчаков и скромных, талантливых и просто интересных. А еще люблю за неповторимую атмосферу, за тишину на уроках и шум на переменах. Обожаю за неповторимое и неистощимое творчество  наших учеников. Люблю за озорные, смешливые глаза  шестиклассников, люблю за солидность и обстоятельность выпускников. </w:t>
      </w:r>
    </w:p>
    <w:p>
      <w:pPr>
        <w:pStyle w:val="1"/>
        <w:spacing w:lineRule="auto" w:line="240"/>
        <w:rPr/>
      </w:pPr>
      <w:r>
        <w:rPr>
          <w:rFonts w:cs="Times New Roman" w:ascii="Times New Roman" w:hAnsi="Times New Roman"/>
          <w:color w:val="000000"/>
          <w:sz w:val="24"/>
          <w:szCs w:val="24"/>
        </w:rPr>
        <w:t xml:space="preserve">Каждый раз, когда я готовлюсь к уроку, стараюсь найти для детей что-то необычное, интересное, чтоб вновь увидеть блеск в их глазах, их довольные улыбки. Для того чтобы учить других, нужно знать больше, чем все остальные. В этом большой плюс профессии педагога. Ребенок может спросить обо всем, что угодно. И ты должен ответить, а значит знать. Всё, что сказал, влетело в уши, оставило след в сердце. </w:t>
      </w:r>
    </w:p>
    <w:p>
      <w:pPr>
        <w:pStyle w:val="1"/>
        <w:spacing w:lineRule="auto" w:line="24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Всё человечество проходит через период детства. Мир детства не похож на мир взрослых людей,  в нём всё более тонко и глубоко, именно в нём все ростки счастья и несчастья взрослых людей. Мир ребёнка нуждается в любви и понимании,  иначе он чахнет и умирает, оставляя после себя обиды, разочарования, прорастающие в несчастную взрослую жизнь. В своей работе я очень боюсь потерять доверие ученика, ведь дети слышат сердцем, а взрослые головой, и мне нужно часто «закрывать глаза», чтобы слышать сердцем. </w:t>
      </w:r>
      <w:r>
        <w:rPr>
          <w:rFonts w:cs="Times New Roman" w:ascii="Times New Roman" w:hAnsi="Times New Roman"/>
          <w:color w:val="000000"/>
          <w:sz w:val="24"/>
          <w:szCs w:val="24"/>
        </w:rPr>
        <w:t xml:space="preserve">Работа учителя – это постоянная проверка на честность и справедливость. Один раз соврёшь – всё, веры не будет.  Ни грамма фальши, не надо ничего лишнего. </w:t>
      </w:r>
      <w:r>
        <w:rPr>
          <w:rFonts w:eastAsia="Calibri" w:cs="Times New Roman" w:ascii="Times New Roman" w:hAnsi="Times New Roman"/>
          <w:color w:val="000000"/>
          <w:sz w:val="24"/>
          <w:szCs w:val="24"/>
        </w:rPr>
        <w:t>Учитель - это в первую очередь личность. Самостоятельная и целеустремленная, желательно всесторонне развитая! Наше влияние как личности на воспитанников огромно! И его не заменит никакая техника, хотя, владение современными технологиями и средствами обучения, – это только плюс идущему в ногу со временем учителю. Естественно, педагог должен обладать определенным запасом теоретических знаний и педагогических способностей для достижения успешной деятельности. Ведь главные задачи педагога – обучить воспитанников деятельности, помочь им раскрыть собственный потенциал, направить процесс воспитания в сторону восхождения ребенка к человеческой культуре, способствовать самостоятельному освоению опыта и культурных ценностей. Но настоящий педагог не только учит, но и непрерывно учится, изменяется  и совершенствуется сам!</w:t>
      </w:r>
      <w:r>
        <w:rPr>
          <w:rFonts w:cs="Times New Roman" w:ascii="Times New Roman" w:hAnsi="Times New Roman"/>
          <w:color w:val="000000"/>
          <w:sz w:val="24"/>
          <w:szCs w:val="24"/>
        </w:rPr>
        <w:t xml:space="preserve"> Есть замечательная притча: «</w:t>
      </w:r>
      <w:r>
        <w:rPr>
          <w:rFonts w:eastAsia="Calibri" w:cs="Times New Roman" w:ascii="Times New Roman" w:hAnsi="Times New Roman"/>
          <w:i/>
          <w:iCs/>
          <w:color w:val="000000"/>
          <w:sz w:val="24"/>
          <w:szCs w:val="24"/>
        </w:rPr>
        <w:t xml:space="preserve">Один человек решил сделать мир совершенным. Он сказал: «Дайте мне семь лет, и я изменю мир!» Семь лет он встречался с президентами, собирал мудрецов, разрабатывал и внедрял проекты по переустройству мира. Но мир остался прежним. Тогда он сказал себе: «Наверное, эта задача мне не по зубам. Для начала надо изменить свою страну. Когда другие увидят, как у нас хорошо, они последуют нашему примеру. Мне нужно для этого 700 дней. Он работал не покладая рук, привлек руководителей, политиков, ученых, промышленников, банкиров. Но страна осталась прежней. «Ну хоть свой город я смогу изменить за семь месяцев!» - воскликнул он и развил бурную деятельность… Но город остался прежним. Тогда он решил изменить свою жену за семь недель. С тем же результатом. И тут он задумался: может быть, надо начать с себя? И взял себе семь дней сроку. А когда он изменился – изменилась его жена, его город, его страна, его мир».  </w:t>
      </w:r>
      <w:r>
        <w:rPr>
          <w:rFonts w:eastAsia="Calibri" w:cs="Times New Roman" w:ascii="Times New Roman" w:hAnsi="Times New Roman"/>
          <w:color w:val="000000"/>
          <w:sz w:val="24"/>
          <w:szCs w:val="24"/>
        </w:rPr>
        <w:t xml:space="preserve">Как вы понимаете эта притча на тему  формирования  и передачи жизненных ценностей и смыслов. Именно этим и занимается УЧИТЕЛЬ всю свою деятельность. И притча показывает нам, при каких условиях возможна их трансляция.  </w:t>
      </w:r>
    </w:p>
    <w:p>
      <w:pPr>
        <w:pStyle w:val="1"/>
        <w:spacing w:lineRule="auto" w:line="240"/>
        <w:rPr/>
      </w:pPr>
      <w:r>
        <w:rPr>
          <w:rFonts w:cs="Times New Roman" w:ascii="Times New Roman" w:hAnsi="Times New Roman"/>
          <w:color w:val="000000"/>
          <w:sz w:val="24"/>
          <w:szCs w:val="24"/>
        </w:rPr>
        <w:t xml:space="preserve">Поэтому самостоятельная работа педагога над собой, своими знаниями не должна стоять на месте. А еще работа педагога - это творческая профессия. Современных детей уже почти ничем не удивишь. Все они свободно владеют различными техническими средствами, и уроки с презентациями, и  на интерактивных досках уже воспринимаются как само собой разумеющееся. Здесь нужно искать другие способы привлечения их внимания. Бесспорно, творческий подход к каждому занятию дает большой результат. Вот тут- то и проявляется творческая личность педагога.  Казалось бы, все просто - добивайся того, чтобы материал был усвоен, и всё - учительская задача  выполнена. Но каждый ученик уникален, к каждому нужен свой ключик. И здесь мало знать технологию и методику, порой важнее  чувствовать и сердцем и кожей – чувствовать каждого. Приходится много  импровизировать, играть. А это уже искусство. </w:t>
      </w:r>
    </w:p>
    <w:p>
      <w:pPr>
        <w:pStyle w:v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 каждой профессии есть свое притяжение. Я доволен своим выбором, горжусь своей профессией, которой пытаюсь овладеть. И когда встречаюсь со своими коллегами, то вижу, что школьные учителя – это особое сообщество с высоким пониманием важности качественной самоотдачи выбранному делу. Это огромный сплав энтузиазма, доброй созидательной энергетики. Это люди, стремящиеся создать настоящую современную школу, которой можно гордиться.   Среди моих коллег  много людей, которые имеют в душе постоянное удивление, нескончаемые вопросы и интерес к окружающему миру.</w:t>
      </w:r>
    </w:p>
    <w:p>
      <w:pPr>
        <w:pStyle w:val="1"/>
        <w:spacing w:lineRule="auto" w:line="24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та с детьми позволяет прикоснуться к чему-то изначально радостному, именно дети делают мир вокруг нас счастливее, превращая все в удивительные ощущения сотворчества, праздника, который так скрашивает повседневное существование. С возрастом мы утрачиваем способность очаровываться миром, постигать тайное значение обычных вещей. А в школе, среди детей, это очарование сохраняется, продлевая молодость духа. Это увлекательно – открывать им мир, а у них учиться открытости, искренности. Наша профессия кажется нам самой возвышенной и любимой, если она пустила в нашем сердце глубокие корни и ей мы готовы принести в жертву нашу жизнь и все наши стремления. </w:t>
      </w:r>
    </w:p>
    <w:p>
      <w:pPr>
        <w:pStyle w:val="1"/>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сть такое понятие — верность профессии. Многие из моих коллег посвятили ей всю свою жизнь, настоящие энтузиасты и профессионалы своего дела, без шансов на карьерный рост, с зарплатой ниже среднего, они служат высокой миссии – служат Знаниям, служат Духовности.  Я уверен, что сегодня как никогда нужно и как никогда важно работать в  школе. Работать здесь - это захватывающе интересно,  и хочется надеяться, что скоро станет и неслыханно престижно. </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rFonts w:eastAsia="Times New Roman" w:cs="Times New Roman"/>
      <w:color w:val="002060"/>
      <w:sz w:val="28"/>
      <w:szCs w:val="28"/>
    </w:rPr>
  </w:style>
  <w:style w:type="character" w:styleId="InternetLink">
    <w:name w:val="Hyperlink"/>
    <w:rPr>
      <w:color w:val="0000FF"/>
      <w:u w:val="single"/>
    </w:rPr>
  </w:style>
  <w:style w:type="character" w:styleId="Longtext">
    <w:name w:val="long_text"/>
    <w:basedOn w:val="Style14"/>
    <w:qFormat/>
    <w:rPr/>
  </w:style>
  <w:style w:type="character" w:styleId="Hps">
    <w:name w:val="hps"/>
    <w:basedOn w:val="Style14"/>
    <w:qFormat/>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pacing w:before="0" w:after="236"/>
      <w:ind w:left="20" w:right="240" w:firstLine="300"/>
      <w:contextualSpacing/>
      <w:jc w:val="both"/>
    </w:pPr>
    <w:rPr>
      <w:rFonts w:eastAsia="Times New Roman" w:cs="Times New Roman"/>
      <w:color w:val="002060"/>
      <w:sz w:val="28"/>
      <w:szCs w:val="28"/>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brsosh@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01:00Z</dcterms:created>
  <dc:creator>Admin</dc:creator>
  <dc:description/>
  <cp:keywords/>
  <dc:language>en-US</dc:language>
  <cp:lastModifiedBy>User</cp:lastModifiedBy>
  <cp:lastPrinted>2017-03-06T09:39:00Z</cp:lastPrinted>
  <dcterms:modified xsi:type="dcterms:W3CDTF">2017-11-29T07:01:00Z</dcterms:modified>
  <cp:revision>2</cp:revision>
  <dc:subject/>
  <dc:title/>
</cp:coreProperties>
</file>