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ссе «Личность молодого педагога: становление в наши д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 и ученик растут вме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фу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в Николаевич Толстой сказал: «Если учитель имеет только любовь к делу, он будет хорошим учителем. Если учитель имеет только любовь  к ученику, как отец, мать, он будет лучше того учителя, который прочел все книги. Если учитель соединяет в себе любовь к делу и к ученику, он-совершенный уч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молодой педагог тренер- преподаватель! И у меня множество вопросов: Как всегда соответствовать этим высоким требованиям? Как реализовать поставленные цели? Как со всем этим справиться? Как совладать с детьми и с собой? Как организовать учебный проце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умаю, чтобы стать тренером нужно быть человеком, который умеет заражать детей своими эмоциями и чувствами, чтобы каждое сказанное слово стало для них значимым, весомым. Человек, нравственно чистый и умеющий вложить  основы нравственности  в развивающуюся личность, который верит в возможности своих воспитанников, умеет раскрывать их возможности , только тот человек с богатым внутренним миром, находящийся в гармонии со своей душой и совестью, умеющий искренне любить детей, понимающий, что такое хорошо и плохо, может быть настоящим  педагогом- тренером  в современном мир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аждый из нас вспоминает школьные годы как самые яркие  и интересные. Разумеется, в наших  воспоминаниях важное место занимает образ педагога : мудрого, требовательного понять, помочь поверить в свои силы, подарить крылья. Не зря говорят: «Дети рождаются с крыльями а педагог помогают им взлететь». Мне повезло, рядом со мной были такие  учителя Борисов Генадий Николаевич, который является для меня образцовым  педагогом. На многие мои вопросы помогал ответить учитель физической культуры Иванов Дмитрий Владимирович. Объясняя доступным, простым языком, он сумел открыть передо мной увлекательный и сложный  мир спорта. Меня удивляло, что он мог быть одновременно строгим и «открытым для общения». Мне повезло, что у меня был такой пример для подра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енно два эти человека  помогли мне осуществить мою заветную мечту стать тренером- преподавателем. Мои Учителя  вселили в меня веру в то, что , несмотря на все жизненные трудности, я все преодолею и смогу достичь своей меч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вот я тренер- преподаватель! Конечно, я постоянно сталкиваюсь с определенными трудностями, которые необходимо преодолевать и опять мне, молодому педагогу, помогают мои опытные коллеги, мои любимые учителя. И я в своей педагогической деятельности стараюсь  найти подход к каждому ребенку, помочь ему развить способности, да и самому нельзя стоять  на месте, останавливаться на достигнут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Считаю, что  моей главной задачей в преподавании спортивной дисциплины, как баскетбол  является сохранение и укрепление здоровья учащихся, привитие любви к виду спорта и привлечение детей, находящихся  в трудной  жизненной ситуации, в целом к спорту и для организации их досуг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школе, где есть успехи и неудачи, взлеты и падения, где все становятся единой семьей, радуются и переживают друг за друга, я чувствую себя как дома. Тому, кто не познал всю «зажигательность» нашей работы, она кажется тоскливой и будничной: тренировки ,планы, журналы.. Но если осознать всей душой  и сердцем, наша профессия самая интересная и насыщенная положительными эмоциями, так как с нами рядом самые честные и бескорыстные люди- наши воспитан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вое время русский историк Василий Ключевский говорил: «Чтобы быть хорошим преподавателем, нужно любить то, что преподаешь, и тех, кому преподаешь». Эти слова являются девизом в моей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работе люди проводят большую часть своей жизни. Отдают много сил, энергии. С ней связаны надежды и помыслы. Если работа соответствует способностям и возможностям, то она доставляет человеку рад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ть люди, которые не любят свою работу, но считают, если бы им платили больше, то они изменили бы свое отношение к ней. Но я думаю, что деньги не способны превратить работу, которую человек имеет, в работу, которую он люб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ной из самых уважаемых всегда была профессия учителя. Учителя учат и воспитывают детей. Они помогают своим ученикам выйти в большую жизнь, правильно сориентироваться в жизненном мо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вот я думаю о себе, о моих качествах, которые необходимо в себе воспитывать, чтобы соответствовать высокому предназначению учителя. Будет ли эта работа призванием, я пока не знаю…</w:t>
      </w:r>
    </w:p>
    <w:p>
      <w:pPr>
        <w:pStyle w:val="Normal"/>
        <w:rPr>
          <w:rFonts w:ascii="Times New Roman" w:hAnsi="Times New Roman" w:cs="Times New Roman"/>
          <w:sz w:val="24"/>
          <w:szCs w:val="24"/>
        </w:rPr>
      </w:pPr>
      <w:r>
        <w:rPr>
          <w:rFonts w:cs="Times New Roman" w:ascii="Times New Roman" w:hAnsi="Times New Roman"/>
          <w:sz w:val="24"/>
          <w:szCs w:val="24"/>
        </w:rPr>
        <w:t>Павлов Владимир Олегович</w:t>
      </w:r>
    </w:p>
    <w:p>
      <w:pPr>
        <w:pStyle w:val="Normal"/>
        <w:rPr>
          <w:rFonts w:ascii="Times New Roman" w:hAnsi="Times New Roman" w:cs="Times New Roman"/>
          <w:b/>
          <w:b/>
          <w:sz w:val="24"/>
          <w:szCs w:val="24"/>
        </w:rPr>
      </w:pPr>
      <w:r>
        <w:rPr>
          <w:rFonts w:cs="Times New Roman" w:ascii="Times New Roman" w:hAnsi="Times New Roman"/>
          <w:sz w:val="24"/>
          <w:szCs w:val="24"/>
        </w:rPr>
        <w:t>Тренер- преподаватель по баскетбо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Онохойской ДЮСШ»</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9:00Z</dcterms:created>
  <dc:creator>Dell</dc:creator>
  <dc:description/>
  <dc:language>en-US</dc:language>
  <cp:lastModifiedBy>User</cp:lastModifiedBy>
  <dcterms:modified xsi:type="dcterms:W3CDTF">2017-11-2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