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</w:rPr>
        <w:t xml:space="preserve">                      </w:t>
      </w:r>
      <w:r>
        <w:rPr>
          <w:b/>
          <w:sz w:val="28"/>
        </w:rPr>
        <w:t>«Мои первые шаги  в профессии»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офессию мы по себе выбираем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Эта профессия выбрала нас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На детских сердцах мы замки отпираем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рудись и дерзай педагог! В добрый час!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ы учим, рисуя, мы учим, играя,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Красоты природы родной стороны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ы честности учим, поем и танцуем,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Мы граждан растим , для великой страны!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(Л. Н. Толстой)              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</w:t>
      </w:r>
    </w:p>
    <w:p>
      <w:pPr>
        <w:pStyle w:val="Normal"/>
        <w:ind w:left="-993" w:firstLine="993"/>
        <w:rPr/>
      </w:pPr>
      <w:r>
        <w:rPr>
          <w:sz w:val="24"/>
          <w:szCs w:val="24"/>
        </w:rPr>
        <w:t>Немаловажную роль в выборе моей профессии сыграли люди, которые первыми встретились в моей жизни – это первые воспитатели и первый учитель. Когда я вспоминаю детский сад, куда я ходила в детстве, в памяти всплывают добрые глаза воспитателей, которые встречали меня каждое утро. Прошло столько времени, а я до сих пор помню, как зовут моих воспитателей. Их доброта и забота навсегда остались в моем сердце. Может быть, поэтому еще тогда, я решила, что хочу быть похожей на них. Моя первая учительница – добрый и чуткий человек. Я просто была влюблена в нее, поэтому первое мое сочинение на тему «Кем я хочу быть?», было, несомненно, посвящено учителю начальных классов. Работая с детьми, учитель сам должен быть интересным, чтобы дети могли восторгаться и гордиться им. Главным качеством учителя, на мой взгляд, является способность любить детей, такими, какие они есть, а значит радоваться успехам каждого, уметь понимать их, считаться с их мнением, проявлять уважение. Еще учась в школе, я мечтала о педагогическом будущем.</w:t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перь я вспоминаю свой путь в эту нелегкую профессию. Три года  добросовестного обучения в Бурятском педагогическом колледже – это ступеньки познания: первые шаги, которые я прошла, чтобы стать учителем. Каждый день я получала знания и жизненный опыт с помощью прекрасных педагогов, которые давали прочные знания, заряжали своей энергией и оптимизмом. Они открыли мне дорогу, по которой я должна идти долго и настойчиво, чтобы с гордостью нести прекрасное звание «Учитель». И вот время пролетело, на руках долгожданный диплом. «Я теперь учитель!».</w:t>
      </w:r>
    </w:p>
    <w:p>
      <w:pPr>
        <w:pStyle w:val="Normal"/>
        <w:ind w:left="-993" w:firstLine="993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году набрала 1 класс, 9 замечательных ребятишек. И я поняла, что именно  здесь,  учитель начальных классов должен заложить ступеньку к новой жизни первоклассника: научить детей любить себя и всех, кто их окружает, помочь преодолеть все страхи и тревоги, быть  добрыми, отзывчивыми,  воспитать желание стать сегодня  лучше, чем вчера, научить их чему-то новому – вот  главная задача, которая стояла передо мной. </w:t>
      </w:r>
    </w:p>
    <w:p>
      <w:pPr>
        <w:pStyle w:val="Normal"/>
        <w:ind w:left="-993" w:firstLine="993"/>
        <w:rPr/>
      </w:pPr>
      <w:r>
        <w:rPr>
          <w:sz w:val="24"/>
          <w:szCs w:val="24"/>
        </w:rPr>
        <w:t>Каждый день я прихожу в класс и вижу глаза моих учеников, слышу их звонкие, чистые голоса и понимаю: за партами сидит Будущее. Каким оно будет, зависит и от меня тоже. Я люблю придумывать интересные уроки, необычные формы работы с моими любознательными и требовательными детками. Быть учителем непросто, но очень интересно. Обучая других, постоянно учишься сам. Я готова всегда узнавать что-то новое, совершенствовать свои знания, набираться опыта и передавать его ученикам на своих уроках. Я стараюсь идти в ногу со временем, изучать различные методики авторов Р. Д. Тригер; Н.А.Зайцева - чтение по кубикам (по слогам) , включаю в работу информационные технологии: мультимедиа, презентации. Делаю все, чтобы уроки были увлекательными, яркими, запоминающимися. Я занимаюсь самообразованием.</w:t>
      </w:r>
    </w:p>
    <w:p>
      <w:pPr>
        <w:pStyle w:val="Normal"/>
        <w:ind w:left="-993" w:firstLine="993"/>
        <w:rPr/>
      </w:pPr>
      <w:r>
        <w:rPr>
          <w:sz w:val="24"/>
          <w:szCs w:val="24"/>
        </w:rPr>
        <w:t>Готовясь к урокам, я помню, что моим ученикам должно быть на уроке комфортно, интересно, легко. Поэтому разного рода нестандартные уроки по рисованию, окружающему миру, игровые ситуации и другие виды деятельности ребят планирую обязательно. Без развития интереса, на мой взгляд, нет успеха. Внеклассная работа способствует именно этому: конкурсы, создание творческих проектов, участие в коллективно-творческих делах школы, встречи с любимыми литературными героями – всё это часть интересной школьной жизни.</w:t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Школа помогает мне развиваться, самореализоваться, дарит море общения, взаимопонимания, поддержку со стороны коллег, методическую копилку,  творческую свободу… Она как будто заряжает меня новыми позитивными эмоциями.    </w:t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  <w:t>Я поняла, наша профессия настолько «живая», деятельная, что это не позволяет нам стоять на месте, а требует постоянно быть в курсе всех событий. Да, учитель должен идти в ногу со временем: использовать в своей работе инновации, должен в совершенстве владеть преподаваемым материалом, но, прежде всего, он должен быть человеком. Я довольна своим профессиональным выбором!</w:t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  <w:t>Часто молодые учителя испытывают чувство неуверенности в своих действиях. Но хорошо спланированная система наставничества, помогла мне быстро адаптироваться. Старшее поколение преподавателей стремится передать мне свой опыт, а я при этом всегда готова его принять. Я стала все чаще и чаще делать более уверенные шаги в своей работе, а самое главное стала получать удовлетворение от результатов. Перенимая опыт своих наставников, я развиваюсь в своей профессиональной деятельности, участвуя в различных конкурсах, семинарах, проектах.</w:t>
      </w:r>
    </w:p>
    <w:p>
      <w:pPr>
        <w:pStyle w:val="Normal"/>
        <w:ind w:left="-993" w:firstLine="993"/>
        <w:rPr/>
      </w:pPr>
      <w:r>
        <w:rPr>
          <w:sz w:val="24"/>
          <w:szCs w:val="24"/>
        </w:rPr>
        <w:t xml:space="preserve">Я люблю свой труд- труд учителя. Анализируя свою работу, понимаю, что многому предстоит научиться, многое понять. Я к этому готова, потому что моя профессия - это моя жизнь. </w:t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Admin</dc:creator>
  <dc:description/>
  <cp:keywords/>
  <dc:language>en-US</dc:language>
  <cp:lastModifiedBy>User</cp:lastModifiedBy>
  <dcterms:modified xsi:type="dcterms:W3CDTF">2017-11-29T06:49:00Z</dcterms:modified>
  <cp:revision>2</cp:revision>
  <dc:subject/>
  <dc:title/>
</cp:coreProperties>
</file>